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Institutie prescolara de 160 locuri din s.Bic, com.Bubuieci, mun.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7-1-2</w:t>
      </w:r>
    </w:p>
    <w:p>
      <w:pPr>
        <w:pStyle w:val="Normal"/>
        <w:jc w:val="center"/>
        <w:rPr>
          <w:b/>
          <w:b/>
          <w:bCs/>
          <w:sz w:val="28"/>
          <w:szCs w:val="28"/>
          <w:lang w:val="en-US"/>
        </w:rPr>
      </w:pPr>
      <w:r>
        <w:rPr>
          <w:b/>
          <w:bCs/>
          <w:sz w:val="28"/>
          <w:szCs w:val="28"/>
          <w:lang w:val="en-US"/>
        </w:rPr>
        <w:t xml:space="preserve"> </w:t>
      </w:r>
      <w:r>
        <w:rPr>
          <w:b/>
          <w:bCs/>
          <w:sz w:val="28"/>
          <w:szCs w:val="28"/>
          <w:lang w:val="en-US"/>
        </w:rPr>
        <w:t>Copertina pentru copii tip. A, tip B</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Copertina pentru copii tip A  (7 buc.)</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Lucrari de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E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incarcaturilor cu autocamione la distanta 2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8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terasamen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Funda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C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fundatii, socluri, ziduri de sprijin, pereti sub cota zero, preparat cu betoniera pe santier si turnarea cu mijloace clasice beton armat clasa C 10/8 (Bc 10/B 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4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este  8 mm inclusiv in fundat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50,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3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8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8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9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ciclopian, clasa C5/4 in fundatii, socluri, ziduri de sprijin, preparat cu betoniera pe santie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5/4 (B5/M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ovani de r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asteriala din scinduri de rasinoase scurte si subscurte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2129283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tip P fag  g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Pere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B 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 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3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la stilpi format 250 x 120 x 65 dreptunghiulari nearmati cu inaltimea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46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rtimentari din placi de fortan 190x120x390 in ziduri cu grosime de 12,5 cm, fara armare,  cu mortar ciment-var M 25-Z preparat cu malaxorul pe santier, folosirea armaturii de siguranta OB 37, diam. 6 mm, 1 bara la fiecare rind.</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61000-f</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rtan , 1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V.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Acoperi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priorilor cu tratament antisep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б=40-75мм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calit a 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414588704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12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laminat la cald in colaci D = 6,3 - 6,5mm   (катанка горячекатанная в мотках Д=6,3 - 6,5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asta antisept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43,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 din scinduri brute de rasinoase (24 mm grosime), la constructii obisnuite. Normele resurselor cu valoarea 0 (zero) se iau dupa proie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ferme, arce, grinzi, capriori, cosoroab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11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sfat de amoniu, praf, calitate superio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73171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amoniu fosfa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le uscate pentru vopsiri interio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ferme, arce, caprio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9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zii profilate, la streasina sau frontoane din scinduri geluite simp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si faltui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2 straturi email alchidic inclusiv grundul (lambiuri pe ambele par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81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ic pentru timplarie lem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Pardosel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fundatii, socluri, ziduri de sprijin, pereti sub cota zero, preparat cu centrala de betoane si turnarea cu mijloace clasice beton simplu clasa C 5/4 (Bc 5/B 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B 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la stilpi format 250 x 120 x 65 dreptunghiulari nearmati cu inaltimea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5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scinduri geluite de rasinoase cu lamba si uluc,un rind de scinduri  batute alaturat pe rigle din stejar, impregnate cu lignolineum aplicat in 2 straturi asezate pe un strat de 3 cm de moloz, cu umplutura de moloz intre ele, in incaperi cu suprafete mai mari de 16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cu lamba si uluc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3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stej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1473274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gnoline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parente cu paste antiseptice: acoperiri pe grin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ferme, arce, grinzi, capriori, cosoroab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11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sfat de amoniu, praf, calitate superio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le uscate pentru vopsiri interio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2 straturi email alchidic inclusiv grundu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81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ic pentru timplarie lem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6. Finis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7,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7,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pentru copii tip A  (7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opron pentru copii tip B  (2 buc.)</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Lucrari de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E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incarcaturilor cu autocamione la distanta 2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5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terasamen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Funda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C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fundatii, socluri, ziduri de sprijin, pereti sub cota zero, preparat cu betoniera pe santier si turnarea cu mijloace clasice beton armat clasa C 10/8 (Bc 10/B 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7,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este  8 mm inclusiv in fundat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7,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3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centralizate si montate cu diametrul barelor pina la 8 mm inclusiv in fundatii continue si radie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8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340004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fasonat otel beton cu moto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anta sau foarfeca electrica de taiat otel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automata de taiat si indreptat otel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6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roliu cu act. electric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9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ciclopian, clasa C5/4 in fundatii, socluri, ziduri de sprijin, preparat cu betoniera pe santie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de ciment  clasa C5/4 (B5/M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ovani de r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asteriala din scinduri de rasinoase scurte si subscurte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2129283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tip P fag  g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undat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Peret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B 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 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3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la stilpi format 250 x 120 x 65 dreptunghiulari nearmati cu inaltimea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rtimentari din placi de fortan 190x120x390 in ziduri cu grosime de 12,5 cm, fara armare,  cu mortar ciment-var M 25-Z preparat cu malaxorul pe santier, folosirea armaturii de siguranta OB 37, diam. 6 mm, 1 bara la fiecare rind.</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61000-f</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rtan , 1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P.V.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4. Acoperi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priorilor cu tratament antisepti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б=40-75мм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873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inzi ecarisate de rasinoase de б=100,125 mm, calit, a II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01010290416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noase calit a 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12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laminat la cald in colaci D = 6,3 - 6,5mm   (катанка горячекатанная в мотках Д=6,3 - 6,5 мм)</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gudronat  (толь)</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  din semifabricate masa 1,8 kg (Поковки)</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02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бензопила)</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 din scinduri brute de rasinoase (24 mm grosime), la constructii obisnuite. Normele resurselor cu valoarea 0 (zero) se iau dupa proiec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ferme, arce, grinzi, capriori, cosoroab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11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sfat de amoniu, praf, calitate superio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73171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amoniu fosfa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le uscate pentru vopsiri interio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ferme, arce, caprio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zii profilate, la streasina sau frontoane din scinduri geluite simp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si faltui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2 straturi email alchidic inclusiv grundul (lambiuri pe ambele par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81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ic pentru timplarie lem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5. Pardosel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fundatii, socluri, ziduri de sprijin, pereti sub cota zero, preparat cu centrala de betoane si turnarea cu mijloace clasice beton simplu clasa C 5/4 (Bc 5/B 7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B 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la stilpi format 250 x 120 x 65 dreptunghiulari nearmati cu inaltimea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parente cu paste antiseptice: acoperiri pe grinz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ferme, arce, grinzi, capriori, cosoroab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117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sfat de amoniu, praf, calitate superio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le uscate pentru vopsiri interio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scinduri geluite de rasinoase cu lamba si uluc,un rind de scinduri  batute alaturat pe rigle din stejar, impregnate cu lignolineum aplicat in 2 straturi asezate pe un strat de 3 cm de moloz, cu umplutura de moloz intre ele, in incaperi cu suprafete mai mari de 16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cu lamba si uluc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3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stej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14732748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ignoline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2 straturi email alchidic inclusiv grundu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81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ic pentru timplarie lem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6. Finis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pron pentru copii tip B  (2 buc.)</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5:00Z</dcterms:created>
  <dc:creator>Windows User</dc:creator>
  <dc:description/>
  <dc:language>en-US</dc:language>
  <cp:lastModifiedBy>Windows User</cp:lastModifiedBy>
  <dcterms:modified xsi:type="dcterms:W3CDTF">2024-07-26T13:05:00Z</dcterms:modified>
  <cp:revision>2</cp:revision>
  <dc:subject/>
  <dc:title/>
</cp:coreProperties>
</file>