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cumulatoar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568"/>
        <w:gridCol w:w="708"/>
        <w:gridCol w:w="3543"/>
        <w:gridCol w:w="184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</w:t>
            </w:r>
            <w:bookmarkStart w:id="0" w:name="_GoBack"/>
            <w:bookmarkEnd w:id="0"/>
            <w:r>
              <w:rPr>
                <w:b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  <w:lang w:val="ro-RO"/>
              </w:rPr>
              <w:t>314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60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6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 min 54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dreapta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,0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65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65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65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dreapta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208</w:t>
            </w:r>
            <w:r>
              <w:rPr>
                <w:lang w:val="en-GB"/>
              </w:rPr>
              <w:t>50</w:t>
            </w:r>
            <w:r>
              <w:rPr/>
              <w:t>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75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75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72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dreapta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90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9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0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dreapta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233</w:t>
            </w:r>
            <w:r>
              <w:rPr>
                <w:lang w:val="en-GB"/>
              </w:rPr>
              <w:t>50</w:t>
            </w:r>
            <w:r>
              <w:rPr/>
              <w:t>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0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1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dreapta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,0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0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1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stînga +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t J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10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0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8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1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 min 95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itatea – dreapta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0,00</w:t>
            </w:r>
          </w:p>
        </w:tc>
      </w:tr>
      <w:tr>
        <w:trPr>
          <w:trHeight w:val="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34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5 zile calendaristice din momentul înaintării comenzii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UAE</w:t>
            </w:r>
          </w:p>
        </w:tc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, conform </w:t>
            </w:r>
            <w:r>
              <w:rPr>
                <w:kern w:val="0"/>
                <w:lang w:val="ro-RO" w:bidi="ar-SA"/>
              </w:rPr>
              <w:t>Formularului standard al Documentului Unic de Achiziții European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FC5A4-E08E-4F05-B364-C21E0B9B9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3</Pages>
  <Words>1082</Words>
  <Characters>6171</Characters>
  <CharactersWithSpaces>723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2-04T1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