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 de utilaj radiologic care necesita verificarea controlului calității  pentru anul 2023</w:t>
      </w:r>
    </w:p>
    <w:tbl>
      <w:tblPr>
        <w:tblStyle w:val="a3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2592"/>
        <w:gridCol w:w="2613"/>
        <w:gridCol w:w="5791"/>
        <w:gridCol w:w="2410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umărul Lotului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enumirea instalației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umărul instalației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Tipuri de teste si acte solicitate fata de prestato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52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ontrolul calității instalațiilor radiologice din IMSP Institutul Oncologic</w:t>
            </w:r>
          </w:p>
        </w:tc>
        <w:tc>
          <w:tcPr>
            <w:tcW w:w="57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.</w:t>
              <w:tab/>
              <w:t>Exactitatea reproducerii kV/Doza (mGy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.</w:t>
              <w:tab/>
              <w:t>Acuratețea reproducerii kV,timp expune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.</w:t>
              <w:tab/>
              <w:t>HV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.</w:t>
              <w:tab/>
              <w:t>Reproducerea si linearitatea m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.             Exactitatea DAP, debit RF(doza/kV/mA si max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6.</w:t>
              <w:tab/>
              <w:t>Doza absorbita suprafața de intrare pe procedura - (mGy) sau AP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* Pentru CT : CTDI pentru fiecare tip de scanare si FOV  (Body&amp;Head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Acuratețea DA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inearitate RO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*Pentru Mamografe: suplimentar la măsurări de baz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AG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ucrările se efectuează în prezenta unui reprezentant al instituție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oate manipulările la utilaj se efectuează exclusiv de persoane autorizate 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ertificat de înregistrare a întreprinderi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Autorizația radiologică de la ANRA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ertificat metrologic al mijloacelor de măsurar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Agentul economic se obligă să efectueze lucrările conform graficului prestabilit de IMSP Institutul Oncolog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.1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himadzu Opescope Acteno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PD8248004</w:t>
            </w:r>
          </w:p>
        </w:tc>
        <w:tc>
          <w:tcPr>
            <w:tcW w:w="5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.2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omograf computerizat Discovery RT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BCVG1800002HM</w:t>
            </w:r>
          </w:p>
        </w:tc>
        <w:tc>
          <w:tcPr>
            <w:tcW w:w="5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.3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accara DRF 43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0980333</w:t>
            </w:r>
          </w:p>
        </w:tc>
        <w:tc>
          <w:tcPr>
            <w:tcW w:w="5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.4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himadzu Acteno-Mobile Art Evolution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1BDE2447004</w:t>
            </w:r>
          </w:p>
        </w:tc>
        <w:tc>
          <w:tcPr>
            <w:tcW w:w="5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.5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himadzu Acteno-Mobile Art Evolution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1BDE2447005</w:t>
            </w:r>
          </w:p>
        </w:tc>
        <w:tc>
          <w:tcPr>
            <w:tcW w:w="5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.6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uo Diagnost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076134</w:t>
            </w:r>
          </w:p>
        </w:tc>
        <w:tc>
          <w:tcPr>
            <w:tcW w:w="5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.7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ultix Pro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9956</w:t>
            </w:r>
          </w:p>
        </w:tc>
        <w:tc>
          <w:tcPr>
            <w:tcW w:w="5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.8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Amulet F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6540175</w:t>
            </w:r>
          </w:p>
        </w:tc>
        <w:tc>
          <w:tcPr>
            <w:tcW w:w="5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.9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oniAlvision G4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P0000C47003</w:t>
            </w:r>
          </w:p>
        </w:tc>
        <w:tc>
          <w:tcPr>
            <w:tcW w:w="5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.1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mmoscan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</w:t>
            </w:r>
          </w:p>
        </w:tc>
        <w:tc>
          <w:tcPr>
            <w:tcW w:w="5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.11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mmoscan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5</w:t>
            </w:r>
          </w:p>
        </w:tc>
        <w:tc>
          <w:tcPr>
            <w:tcW w:w="5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.12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mmoscan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6</w:t>
            </w:r>
          </w:p>
        </w:tc>
        <w:tc>
          <w:tcPr>
            <w:tcW w:w="5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.13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TALRAY XFM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-390-21</w:t>
            </w:r>
          </w:p>
        </w:tc>
        <w:tc>
          <w:tcPr>
            <w:tcW w:w="5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.14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BIS Xray Systems Simply DR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R1234</w:t>
            </w:r>
          </w:p>
        </w:tc>
        <w:tc>
          <w:tcPr>
            <w:tcW w:w="5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.15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Genoray ZEN-7000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ZEN012001-10621</w:t>
            </w:r>
          </w:p>
        </w:tc>
        <w:tc>
          <w:tcPr>
            <w:tcW w:w="5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.16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Helianthus DBT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HELIBDT/122/C2</w:t>
            </w:r>
          </w:p>
        </w:tc>
        <w:tc>
          <w:tcPr>
            <w:tcW w:w="5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0b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746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265</Words>
  <Characters>1514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28:00Z</dcterms:created>
  <dc:creator>Марин</dc:creator>
  <dc:description/>
  <dc:language>en-US</dc:language>
  <cp:lastModifiedBy>User</cp:lastModifiedBy>
  <cp:lastPrinted>2021-10-22T11:29:00Z</cp:lastPrinted>
  <dcterms:modified xsi:type="dcterms:W3CDTF">2023-01-25T13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