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aiet de sarcini</w:t>
      </w:r>
    </w:p>
    <w:p>
      <w:pPr>
        <w:pStyle w:val="Normal"/>
        <w:rPr>
          <w:sz w:val="24"/>
          <w:szCs w:val="24"/>
        </w:rPr>
      </w:pPr>
      <w:r>
        <w:rPr>
          <w:b/>
          <w:bCs/>
          <w:sz w:val="24"/>
          <w:szCs w:val="24"/>
        </w:rPr>
        <w:t xml:space="preserve">Beneficiar: </w:t>
      </w:r>
      <w:r>
        <w:rPr>
          <w:sz w:val="24"/>
          <w:szCs w:val="24"/>
        </w:rPr>
        <w:t>Primăria s. Puhăceni</w:t>
      </w:r>
    </w:p>
    <w:p>
      <w:pPr>
        <w:pStyle w:val="Normal"/>
        <w:rPr>
          <w:bCs/>
          <w:i/>
          <w:i/>
          <w:iCs/>
          <w:sz w:val="24"/>
          <w:szCs w:val="24"/>
          <w:u w:val="single"/>
        </w:rPr>
      </w:pPr>
      <w:r>
        <w:rPr>
          <w:b/>
          <w:bCs/>
          <w:sz w:val="24"/>
          <w:szCs w:val="24"/>
        </w:rPr>
        <w:t xml:space="preserve">Adresa: </w:t>
      </w:r>
      <w:r>
        <w:rPr>
          <w:bCs/>
          <w:i/>
          <w:iCs/>
          <w:sz w:val="24"/>
          <w:szCs w:val="24"/>
          <w:u w:val="single"/>
        </w:rPr>
        <w:t>MD 6529 r-l Anenii Noi, s. Puhăceni, str. Centrală, 23</w:t>
      </w:r>
    </w:p>
    <w:p>
      <w:pPr>
        <w:pStyle w:val="Normal"/>
        <w:rPr>
          <w:b/>
          <w:b/>
          <w:i/>
          <w:i/>
          <w:iCs/>
          <w:sz w:val="24"/>
          <w:szCs w:val="24"/>
        </w:rPr>
      </w:pPr>
      <w:r>
        <w:rPr>
          <w:b/>
          <w:i/>
          <w:iCs/>
          <w:sz w:val="24"/>
          <w:szCs w:val="24"/>
        </w:rPr>
        <w:t xml:space="preserve">Denumire lucrării: </w:t>
      </w:r>
      <w:r>
        <w:rPr>
          <w:bCs/>
          <w:i/>
          <w:iCs/>
          <w:sz w:val="24"/>
          <w:szCs w:val="24"/>
        </w:rPr>
        <w:t>Lot 2 44221000-5 Ferestre, uşi şi articole conexe (inclusiv instalare) pentru clădirea Casei de Cultura din s. Puhaceni, r-l Anenii Noi</w:t>
      </w:r>
    </w:p>
    <w:p>
      <w:pPr>
        <w:pStyle w:val="Normal"/>
        <w:jc w:val="center"/>
        <w:rPr>
          <w:b/>
          <w:b/>
          <w:bCs/>
          <w:sz w:val="36"/>
          <w:szCs w:val="36"/>
          <w:lang w:val="it-IT"/>
        </w:rPr>
      </w:pPr>
      <w:r>
        <w:rPr>
          <w:b/>
          <w:bCs/>
          <w:sz w:val="36"/>
          <w:szCs w:val="36"/>
          <w:lang w:val="it-IT"/>
        </w:rPr>
        <w:t xml:space="preserve">Borderou </w:t>
      </w:r>
      <w:r>
        <w:rPr>
          <w:b/>
          <w:bCs/>
          <w:sz w:val="36"/>
          <w:szCs w:val="36"/>
        </w:rPr>
        <w:t>cu lucrări</w:t>
      </w:r>
      <w:r>
        <w:rPr>
          <w:b/>
          <w:bCs/>
          <w:sz w:val="36"/>
          <w:szCs w:val="36"/>
          <w:lang w:val="it-IT"/>
        </w:rPr>
        <w:t xml:space="preserve"> nr. 2</w:t>
      </w:r>
    </w:p>
    <w:p>
      <w:pPr>
        <w:pStyle w:val="Normal"/>
        <w:jc w:val="center"/>
        <w:rPr>
          <w:b/>
          <w:b/>
          <w:bCs/>
          <w:sz w:val="28"/>
          <w:szCs w:val="28"/>
        </w:rPr>
      </w:pPr>
      <w:r>
        <w:rPr>
          <w:b/>
          <w:bCs/>
          <w:sz w:val="28"/>
          <w:szCs w:val="28"/>
          <w:lang w:val="it-IT"/>
        </w:rPr>
        <w:t xml:space="preserve">Reparatia casei de cultura din s. Puhăceni, r-ul Anenii Noi. </w:t>
      </w:r>
      <w:r>
        <w:rPr>
          <w:b/>
          <w:bCs/>
          <w:sz w:val="28"/>
          <w:szCs w:val="28"/>
          <w:u w:val="single"/>
          <w:lang w:val="it-IT"/>
        </w:rPr>
        <w:t>Schimbarea timplariei</w:t>
      </w:r>
    </w:p>
    <w:p>
      <w:pPr>
        <w:pStyle w:val="Normal"/>
        <w:rPr/>
      </w:pPr>
      <w:r>
        <w:rPr/>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58"/>
        <w:gridCol w:w="5930"/>
        <w:gridCol w:w="960"/>
        <w:gridCol w:w="1167"/>
      </w:tblGrid>
      <w:tr>
        <w:trPr>
          <w:tblHeader w:val="true"/>
          <w:trHeight w:val="975" w:hRule="atLeast"/>
        </w:trPr>
        <w:tc>
          <w:tcPr>
            <w:tcW w:w="69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crt.</w:t>
            </w:r>
          </w:p>
        </w:tc>
        <w:tc>
          <w:tcPr>
            <w:tcW w:w="115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imbol norme şi Cod  resurse</w:t>
            </w:r>
          </w:p>
        </w:tc>
        <w:tc>
          <w:tcPr>
            <w:tcW w:w="5930"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ucrări şi cheltuieli</w:t>
            </w:r>
          </w:p>
        </w:tc>
        <w:tc>
          <w:tcPr>
            <w:tcW w:w="960"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U.M.</w:t>
            </w:r>
          </w:p>
        </w:tc>
        <w:tc>
          <w:tcPr>
            <w:tcW w:w="1167"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ntitate conform datelor din proiec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w:t>
            </w:r>
          </w:p>
        </w:tc>
        <w:tc>
          <w:tcPr>
            <w:tcW w:w="115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w:t>
            </w:r>
          </w:p>
        </w:tc>
        <w:tc>
          <w:tcPr>
            <w:tcW w:w="5930"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w:t>
            </w:r>
          </w:p>
        </w:tc>
        <w:tc>
          <w:tcPr>
            <w:tcW w:w="960"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w:t>
            </w:r>
          </w:p>
        </w:tc>
        <w:tc>
          <w:tcPr>
            <w:tcW w:w="1167"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RpCO56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montari: timplarie din lemn (ferestr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79,6</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RpCI42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montarea glafuri exterioare la ferestr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0</w:t>
            </w:r>
          </w:p>
        </w:tc>
      </w:tr>
      <w:tr>
        <w:trPr>
          <w:trHeight w:val="51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57F</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ontarea ferestrelor din profilurilor PVC cu cel putin 5 camere, cu valoarea Psi=0.05 W/(m2xK), Uprof&lt;=1.30 W/(m2xK), geam termopan alcatuit din 3 sticle grosime 4 mm (2 camere), distanta intre sticle 16 mm,  distantieri din material plastic, cu o sticla Low-E, camerele umplute cu argon Us&lt;=0.60 W/(m2xK), valoarea totala a Ufer=1.10 W/(m2xK), transmiterea solara (G-value) - 52.79%, Transmiterea luminii vizibile (Tvis) - 71.0%, indicele general de redare a culorii (Ra) - 96.9%, izolarea fonica - 31.0 dB, Rv - B2; permiabilitatea la apa (P_apa) - 1A, permiabilitatea la aer (P_aer) - C1: cu 1 deschidere oscilobatanta, 1 deschidere plianta si 1 fixa, in trei canaturi (F-1 - 1800x1750(h) mm)</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bCs/>
                <w:i/>
                <w:iCs/>
                <w:color w:val="000000"/>
                <w:lang w:eastAsia="ro-RO"/>
              </w:rPr>
              <w:t>Notă obligatorie</w:t>
            </w:r>
            <w:r>
              <w:rPr>
                <w:rFonts w:eastAsia="Times New Roman" w:cs="Times New Roman" w:ascii="Times New Roman" w:hAnsi="Times New Roman"/>
                <w:color w:val="000000"/>
                <w:lang w:eastAsia="ro-RO"/>
              </w:rPr>
              <w:t>:</w:t>
            </w:r>
          </w:p>
          <w:p>
            <w:pPr>
              <w:pStyle w:val="ListParagraph"/>
              <w:widowControl w:val="false"/>
              <w:numPr>
                <w:ilvl w:val="0"/>
                <w:numId w:val="1"/>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Fereastra va fi dotată cu mecanisme antifurt și regim de deschidere pentru anotimp vară/iarnă. </w:t>
            </w:r>
          </w:p>
          <w:p>
            <w:pPr>
              <w:pStyle w:val="ListParagraph"/>
              <w:widowControl w:val="false"/>
              <w:numPr>
                <w:ilvl w:val="0"/>
                <w:numId w:val="1"/>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a geamul cu deschidere oscilobatantă se va monta si o plasa anti-insecte, cu ridicare pe verticala !!!</w:t>
            </w:r>
          </w:p>
          <w:p>
            <w:pPr>
              <w:pStyle w:val="ListParagraph"/>
              <w:widowControl w:val="false"/>
              <w:numPr>
                <w:ilvl w:val="0"/>
                <w:numId w:val="1"/>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Fereastra (profilul PVC) va fi în culoare </w:t>
            </w:r>
            <w:r>
              <w:rPr>
                <w:rFonts w:eastAsia="Times New Roman" w:cs="Times New Roman" w:ascii="Times New Roman" w:hAnsi="Times New Roman"/>
                <w:b/>
                <w:bCs/>
                <w:color w:val="000000"/>
                <w:u w:val="single"/>
                <w:lang w:eastAsia="ro-RO"/>
              </w:rPr>
              <w:t>albă pe interior</w:t>
            </w:r>
            <w:r>
              <w:rPr>
                <w:rFonts w:eastAsia="Times New Roman" w:cs="Times New Roman" w:ascii="Times New Roman" w:hAnsi="Times New Roman"/>
                <w:color w:val="000000"/>
                <w:lang w:eastAsia="ro-RO"/>
              </w:rPr>
              <w:t xml:space="preserve">, și în culoare </w:t>
            </w:r>
            <w:r>
              <w:rPr>
                <w:rFonts w:eastAsia="Times New Roman" w:cs="Times New Roman" w:ascii="Times New Roman" w:hAnsi="Times New Roman"/>
                <w:b/>
                <w:bCs/>
                <w:color w:val="000000"/>
                <w:u w:val="single"/>
                <w:lang w:eastAsia="ro-RO"/>
              </w:rPr>
              <w:t>maronie pe exterior</w:t>
            </w:r>
            <w:r>
              <w:rPr>
                <w:rFonts w:eastAsia="Times New Roman" w:cs="Times New Roman" w:ascii="Times New Roman" w:hAnsi="Times New Roman"/>
                <w:color w:val="000000"/>
                <w:lang w:eastAsia="ro-RO"/>
              </w:rPr>
              <w:t>.</w:t>
            </w:r>
          </w:p>
          <w:p>
            <w:pPr>
              <w:pStyle w:val="ListParagraph"/>
              <w:widowControl w:val="false"/>
              <w:numPr>
                <w:ilvl w:val="0"/>
                <w:numId w:val="1"/>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uplimentar se stabilesc următoarele cerințe tehnice specifice pentru nivelul minim de performanță al tâmplăriei din PVC:</w:t>
              <w:br/>
              <w:t xml:space="preserve">1.      Profil Clasa A, cu pereții ≥ 2,8mm; </w:t>
              <w:br/>
              <w:t xml:space="preserve">2.      grosimea de montaj ≥ 70mm; </w:t>
              <w:br/>
              <w:t xml:space="preserve">3.      grosimea țevilor metalului interior ≥1,2mm; </w:t>
              <w:br/>
              <w:t xml:space="preserve">4.      feronerie rezistentă la min 5000 cicluri de deschidere; </w:t>
              <w:br/>
              <w:t>5.      termen de garanție, min 5 ani</w:t>
              <w:br/>
              <w:t>6.      Produse cu certificat de conformita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0,8</w:t>
            </w:r>
          </w:p>
        </w:tc>
      </w:tr>
      <w:tr>
        <w:trPr>
          <w:trHeight w:val="48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57F</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ontarea ferestrelor din profilurilor PVC cu cel putin 5 camere, cu valoarea Psi=0.05 W/(m2xK), Uprof&lt;=1.30 W/(m2xK), geam termopan alcatuit din 3 sticle grosime 4 mm (2 camere), distanta intre sticle 16 mm,  distantieri din material plastic, cu o sticla Low-E, camerele umplute cu argon Us&lt;=0.60 W/(m2xK), valoarea totala a Ufer=1.10 W/(m2xK), transmiterea solara (G-value) - 52.79%, Transmiterea luminii vizibile (Tvis) - 71.0%, indicele general de redare a culorii (Ra) - 96.9%, izolarea fonica - 31.0 dB, Rv - B2; permiabilitatea la apa (P_apa) - 1A, permiabilitatea la aer (P_aer) - C1: cu 1 deschidere oscilobatanta, 1 deschidere plianta si 1 fixa, in trei canaturi (F-2 - 2000x1750(h) mm).</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bCs/>
                <w:i/>
                <w:iCs/>
                <w:color w:val="000000"/>
                <w:lang w:eastAsia="ro-RO"/>
              </w:rPr>
              <w:t>Notă obligatorie</w:t>
            </w:r>
            <w:r>
              <w:rPr>
                <w:rFonts w:eastAsia="Times New Roman" w:cs="Times New Roman" w:ascii="Times New Roman" w:hAnsi="Times New Roman"/>
                <w:color w:val="000000"/>
                <w:lang w:eastAsia="ro-RO"/>
              </w:rPr>
              <w:t>:</w:t>
            </w:r>
          </w:p>
          <w:p>
            <w:pPr>
              <w:pStyle w:val="ListParagraph"/>
              <w:widowControl w:val="false"/>
              <w:numPr>
                <w:ilvl w:val="0"/>
                <w:numId w:val="2"/>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Fereastra va fi dotată cu mecanisme antifurt și regim de deschidere pentru anotimp vară/iarnă. </w:t>
            </w:r>
          </w:p>
          <w:p>
            <w:pPr>
              <w:pStyle w:val="ListParagraph"/>
              <w:widowControl w:val="false"/>
              <w:numPr>
                <w:ilvl w:val="0"/>
                <w:numId w:val="2"/>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a geamul cu deschidere oscilobatantă se va monta si o plasa anti-insecte, cu ridicare pe verticala !!!</w:t>
            </w:r>
          </w:p>
          <w:p>
            <w:pPr>
              <w:pStyle w:val="ListParagraph"/>
              <w:widowControl w:val="false"/>
              <w:numPr>
                <w:ilvl w:val="0"/>
                <w:numId w:val="2"/>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Fereastra (profilul PVC) va fi în culoare </w:t>
            </w:r>
            <w:r>
              <w:rPr>
                <w:rFonts w:eastAsia="Times New Roman" w:cs="Times New Roman" w:ascii="Times New Roman" w:hAnsi="Times New Roman"/>
                <w:b/>
                <w:bCs/>
                <w:color w:val="000000"/>
                <w:u w:val="single"/>
                <w:lang w:eastAsia="ro-RO"/>
              </w:rPr>
              <w:t>albă pe interior</w:t>
            </w:r>
            <w:r>
              <w:rPr>
                <w:rFonts w:eastAsia="Times New Roman" w:cs="Times New Roman" w:ascii="Times New Roman" w:hAnsi="Times New Roman"/>
                <w:color w:val="000000"/>
                <w:lang w:eastAsia="ro-RO"/>
              </w:rPr>
              <w:t xml:space="preserve">, și în culoare </w:t>
            </w:r>
            <w:r>
              <w:rPr>
                <w:rFonts w:eastAsia="Times New Roman" w:cs="Times New Roman" w:ascii="Times New Roman" w:hAnsi="Times New Roman"/>
                <w:b/>
                <w:bCs/>
                <w:color w:val="000000"/>
                <w:u w:val="single"/>
                <w:lang w:eastAsia="ro-RO"/>
              </w:rPr>
              <w:t>maronie pe exterior</w:t>
            </w:r>
            <w:r>
              <w:rPr>
                <w:rFonts w:eastAsia="Times New Roman" w:cs="Times New Roman" w:ascii="Times New Roman" w:hAnsi="Times New Roman"/>
                <w:color w:val="000000"/>
                <w:lang w:eastAsia="ro-RO"/>
              </w:rPr>
              <w:t>.</w:t>
            </w:r>
          </w:p>
          <w:p>
            <w:pPr>
              <w:pStyle w:val="ListParagraph"/>
              <w:widowControl w:val="false"/>
              <w:numPr>
                <w:ilvl w:val="0"/>
                <w:numId w:val="2"/>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uplimentar se stabilesc următoarele cerințe tehnice specifice pentru nivelul minim de performanță al tâmplăriei din PVC:</w:t>
              <w:br/>
              <w:t xml:space="preserve">1.      Profil Clasa A, cu pereții ≥ 2,8mm; </w:t>
              <w:br/>
              <w:t xml:space="preserve">2.      grosimea de montaj ≥ 70mm; </w:t>
              <w:br/>
              <w:t xml:space="preserve">3.      grosimea țevilor metalului interior ≥1,2mm; </w:t>
              <w:br/>
              <w:t xml:space="preserve">4.      feronerie rezistentă la min 5000 cicluri de deschidere; </w:t>
              <w:br/>
              <w:t>5.      termen de garanție, min 5 ani</w:t>
              <w:br/>
              <w:t>6.      Produse cu certificat de conformitate.</w:t>
            </w:r>
          </w:p>
          <w:p>
            <w:pPr>
              <w:pStyle w:val="ListParagraph"/>
              <w:widowControl w:val="false"/>
              <w:spacing w:lineRule="auto" w:line="240" w:before="0" w:after="0"/>
              <w:ind w:left="318" w:hanging="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7</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57E</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ontarea ferestrelor din profilurilor PVC cu cel putin 5 camere, cu valoarea Psi=0.05 W/(m2xK), Uprof&lt;=1.30 W/(m2xK), geam termopan alcatuit din 3 sticle grosime 4 mm (2 camere),, distanta intre sticle 16 mm,  distantieri din material plastic, cu o sticla Low-E, camerele umplute cu argon Us&lt;=0.60 W/(m2xK), valoarea totala a Ufer=1.30 W/(m2xK), transmiterea solara (G-value) - 52.79%, Transmiterea luminii vizibile (Tvis) - 71.0%, indicele general de redare a culorii (Ra) - 96.90%, izolarea fonica - 31.0 dB, Rv - B2, permiabilitatea la apa (P_apa) - 1A; permiabilitatea la aer (P_aer) - C1: cu 1 deschidere oscilobatanta, in unu canaturi (F-3 - 750x1200(h) mm).</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bCs/>
                <w:i/>
                <w:iCs/>
                <w:color w:val="000000"/>
                <w:lang w:eastAsia="ro-RO"/>
              </w:rPr>
              <w:t>Notă obligatorie</w:t>
            </w:r>
            <w:r>
              <w:rPr>
                <w:rFonts w:eastAsia="Times New Roman" w:cs="Times New Roman" w:ascii="Times New Roman" w:hAnsi="Times New Roman"/>
                <w:color w:val="000000"/>
                <w:lang w:eastAsia="ro-RO"/>
              </w:rPr>
              <w:t>:</w:t>
            </w:r>
          </w:p>
          <w:p>
            <w:pPr>
              <w:pStyle w:val="ListParagraph"/>
              <w:widowControl w:val="false"/>
              <w:numPr>
                <w:ilvl w:val="0"/>
                <w:numId w:val="3"/>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Fereastra va fi dotată cu mecanisme antifurt și regim de deschidere pentru anotimp vară/iarnă. </w:t>
            </w:r>
          </w:p>
          <w:p>
            <w:pPr>
              <w:pStyle w:val="ListParagraph"/>
              <w:widowControl w:val="false"/>
              <w:numPr>
                <w:ilvl w:val="0"/>
                <w:numId w:val="3"/>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a geamul cu deschidere oscilobatantă se va monta si o plasa anti-insecte, cu ridicare pe verticala !!!</w:t>
            </w:r>
          </w:p>
          <w:p>
            <w:pPr>
              <w:pStyle w:val="ListParagraph"/>
              <w:widowControl w:val="false"/>
              <w:numPr>
                <w:ilvl w:val="0"/>
                <w:numId w:val="3"/>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Fereastra (profilul PVC) va fi în culoare </w:t>
            </w:r>
            <w:r>
              <w:rPr>
                <w:rFonts w:eastAsia="Times New Roman" w:cs="Times New Roman" w:ascii="Times New Roman" w:hAnsi="Times New Roman"/>
                <w:b/>
                <w:bCs/>
                <w:color w:val="000000"/>
                <w:u w:val="single"/>
                <w:lang w:eastAsia="ro-RO"/>
              </w:rPr>
              <w:t>albă pe interior</w:t>
            </w:r>
            <w:r>
              <w:rPr>
                <w:rFonts w:eastAsia="Times New Roman" w:cs="Times New Roman" w:ascii="Times New Roman" w:hAnsi="Times New Roman"/>
                <w:color w:val="000000"/>
                <w:lang w:eastAsia="ro-RO"/>
              </w:rPr>
              <w:t xml:space="preserve">, și în culoare </w:t>
            </w:r>
            <w:r>
              <w:rPr>
                <w:rFonts w:eastAsia="Times New Roman" w:cs="Times New Roman" w:ascii="Times New Roman" w:hAnsi="Times New Roman"/>
                <w:b/>
                <w:bCs/>
                <w:color w:val="000000"/>
                <w:u w:val="single"/>
                <w:lang w:eastAsia="ro-RO"/>
              </w:rPr>
              <w:t>maronie pe exterior</w:t>
            </w:r>
            <w:r>
              <w:rPr>
                <w:rFonts w:eastAsia="Times New Roman" w:cs="Times New Roman" w:ascii="Times New Roman" w:hAnsi="Times New Roman"/>
                <w:color w:val="000000"/>
                <w:lang w:eastAsia="ro-RO"/>
              </w:rPr>
              <w:t>.</w:t>
            </w:r>
          </w:p>
          <w:p>
            <w:pPr>
              <w:pStyle w:val="ListParagraph"/>
              <w:widowControl w:val="false"/>
              <w:numPr>
                <w:ilvl w:val="0"/>
                <w:numId w:val="3"/>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uplimentar se stabilesc următoarele cerințe tehnice specifice pentru nivelul minim de performanță al tâmplăriei din PVC:</w:t>
              <w:br/>
              <w:t xml:space="preserve">1.      Profil Clasa A, cu pereții ≥ 2,8mm; </w:t>
              <w:br/>
              <w:t xml:space="preserve">2.      grosimea de montaj ≥ 70mm; </w:t>
              <w:br/>
              <w:t xml:space="preserve">3.      grosimea țevilor metalului interior ≥1,2mm; </w:t>
              <w:br/>
              <w:t xml:space="preserve">4.      feronerie rezistentă la min 5000 cicluri de deschidere; </w:t>
              <w:br/>
              <w:t>5.      termen de garanție, min 5 ani</w:t>
              <w:br/>
              <w:t>6.      Produse cu certificat de conformitate.</w:t>
            </w:r>
          </w:p>
          <w:p>
            <w:pPr>
              <w:pStyle w:val="ListParagraph"/>
              <w:widowControl w:val="false"/>
              <w:spacing w:lineRule="auto" w:line="240" w:before="0" w:after="0"/>
              <w:ind w:left="318" w:hanging="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8</w:t>
            </w:r>
          </w:p>
        </w:tc>
      </w:tr>
      <w:tr>
        <w:trPr>
          <w:trHeight w:val="4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57F</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ontarea ferestrelor din profilurilor PVC cu cel putin 5 camere, cu valoarea Psi=0.05 W/(m2xK), Uprof&lt;=1.30 W/(m2xK), geam termopan alcatuit din 3 sticle grosime 4 mm (2 camere), distanta intre sticle 16 mm,  distantieri din material plastic, cu o sticla Low-E, camerele umplute cu argon Us&lt;=0.60 W/(m2xK), valoarea totala a Ufer=0.97 W/(m2xK), transmiterea solara (G-value) - 52.79%, Transmiterea luminii vizibile (Tvis) - 71.0%, indicele general de redare a culorii (Ra) - 96.9%, izolarea fonica - 31.0 dB, Rv - B2; permiabilitatea la apa (P_apa) - 1A, permiabilitatea la aer (P_aer) - C1: cu 1 deschidere oscilobatanta, in trei canaturi (F-4 - 1500x1400(h) mm).</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bCs/>
                <w:i/>
                <w:iCs/>
                <w:color w:val="000000"/>
                <w:lang w:eastAsia="ro-RO"/>
              </w:rPr>
              <w:t>Notă obligatorie</w:t>
            </w:r>
            <w:r>
              <w:rPr>
                <w:rFonts w:eastAsia="Times New Roman" w:cs="Times New Roman" w:ascii="Times New Roman" w:hAnsi="Times New Roman"/>
                <w:color w:val="000000"/>
                <w:lang w:eastAsia="ro-RO"/>
              </w:rPr>
              <w:t>:</w:t>
            </w:r>
          </w:p>
          <w:p>
            <w:pPr>
              <w:pStyle w:val="ListParagraph"/>
              <w:widowControl w:val="false"/>
              <w:numPr>
                <w:ilvl w:val="0"/>
                <w:numId w:val="4"/>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Fereastra va fi dotată cu mecanisme antifurt și regim de deschidere pentru anotimp vară/iarnă. </w:t>
            </w:r>
          </w:p>
          <w:p>
            <w:pPr>
              <w:pStyle w:val="ListParagraph"/>
              <w:widowControl w:val="false"/>
              <w:numPr>
                <w:ilvl w:val="0"/>
                <w:numId w:val="4"/>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a geamul cu deschidere oscilobatantă se va monta si o plasa anti-insecte, cu ridicare pe verticala !!!</w:t>
            </w:r>
          </w:p>
          <w:p>
            <w:pPr>
              <w:pStyle w:val="ListParagraph"/>
              <w:widowControl w:val="false"/>
              <w:numPr>
                <w:ilvl w:val="0"/>
                <w:numId w:val="4"/>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Fereastra (profilul PVC) va fi în culoare </w:t>
            </w:r>
            <w:r>
              <w:rPr>
                <w:rFonts w:eastAsia="Times New Roman" w:cs="Times New Roman" w:ascii="Times New Roman" w:hAnsi="Times New Roman"/>
                <w:b/>
                <w:bCs/>
                <w:color w:val="000000"/>
                <w:u w:val="single"/>
                <w:lang w:eastAsia="ro-RO"/>
              </w:rPr>
              <w:t>albă pe interior</w:t>
            </w:r>
            <w:r>
              <w:rPr>
                <w:rFonts w:eastAsia="Times New Roman" w:cs="Times New Roman" w:ascii="Times New Roman" w:hAnsi="Times New Roman"/>
                <w:color w:val="000000"/>
                <w:lang w:eastAsia="ro-RO"/>
              </w:rPr>
              <w:t xml:space="preserve">, și în culoare </w:t>
            </w:r>
            <w:r>
              <w:rPr>
                <w:rFonts w:eastAsia="Times New Roman" w:cs="Times New Roman" w:ascii="Times New Roman" w:hAnsi="Times New Roman"/>
                <w:b/>
                <w:bCs/>
                <w:color w:val="000000"/>
                <w:u w:val="single"/>
                <w:lang w:eastAsia="ro-RO"/>
              </w:rPr>
              <w:t>maronie pe exterior</w:t>
            </w:r>
            <w:r>
              <w:rPr>
                <w:rFonts w:eastAsia="Times New Roman" w:cs="Times New Roman" w:ascii="Times New Roman" w:hAnsi="Times New Roman"/>
                <w:color w:val="000000"/>
                <w:lang w:eastAsia="ro-RO"/>
              </w:rPr>
              <w:t>.</w:t>
            </w:r>
          </w:p>
          <w:p>
            <w:pPr>
              <w:pStyle w:val="ListParagraph"/>
              <w:widowControl w:val="false"/>
              <w:numPr>
                <w:ilvl w:val="0"/>
                <w:numId w:val="4"/>
              </w:numPr>
              <w:spacing w:lineRule="auto" w:line="240" w:before="0" w:after="0"/>
              <w:ind w:left="318" w:hanging="36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uplimentar se stabilesc următoarele cerințe tehnice specifice pentru nivelul minim de performanță al tâmplăriei din PVC:</w:t>
              <w:br/>
              <w:t xml:space="preserve">1.      Profil Clasa A, cu pereții ≥ 2,8mm; </w:t>
              <w:br/>
              <w:t xml:space="preserve">2.      grosimea de montaj ≥ 70mm; </w:t>
              <w:br/>
              <w:t xml:space="preserve">3.      grosimea țevilor metalului interior ≥1,2mm; </w:t>
              <w:br/>
              <w:t xml:space="preserve">4.      feronerie rezistentă la min 5000 cicluri de deschidere; </w:t>
              <w:br/>
              <w:t>5.      termen de garanție, min 5 ani</w:t>
              <w:br/>
              <w:t>6.      Produse cu certificat de conformitate.</w:t>
            </w:r>
          </w:p>
          <w:p>
            <w:pPr>
              <w:pStyle w:val="ListParagraph"/>
              <w:widowControl w:val="false"/>
              <w:spacing w:lineRule="auto" w:line="240" w:before="0" w:after="0"/>
              <w:ind w:left="318" w:hanging="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4,7</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26B</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lafuri montate la ferestre din aluminiu B=300 mm cu dopuri din material plastic in se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0</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B14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chela metalica tubulara pentru lucrari pe suprafete verticale la inaltimi pina la 30 m inclusiv, cu imobilizarea schelei timp de 25 zile (200 or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6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RpCO56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montari: timplarie din aluminiu (vitral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96,0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RpIzE17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sfacerea metalizarilor:captuseli din tabla (alumini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60</w:t>
            </w:r>
          </w:p>
        </w:tc>
      </w:tr>
      <w:tr>
        <w:trPr>
          <w:trHeight w:val="19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L56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ontarea vitraliilor (montarea geamurilor la fatade) inaltimea cladirii pina la 50 m: constructii stilpi - grinda din profil aluminiu cu punte termica, si cu geam termopan 4-24-4 mm cu sticla low-e, fixarea umpluturii cu clei (V1 2700x7100(h) mm).</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i/>
                <w:iCs/>
                <w:color w:val="000000"/>
                <w:lang w:eastAsia="ro-RO"/>
              </w:rPr>
              <w:t>Notă obligatorie</w:t>
            </w:r>
            <w:r>
              <w:rPr>
                <w:rFonts w:eastAsia="Times New Roman" w:cs="Times New Roman" w:ascii="Times New Roman" w:hAnsi="Times New Roman"/>
                <w:b/>
                <w:bCs/>
                <w:color w:val="000000"/>
                <w:lang w:eastAsia="ro-RO"/>
              </w:rPr>
              <w:t>:</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ticla transparenta din interior si opaca-reflectorizantă din exterior.</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a fi respectat aspectul de design arhitectural al vitraliilor existente (4 geamuri mari + 1 geam mic și + 1 fereastră cu deschidere oscilobatantă - total 6 geamuri per secție de vitraliu). (Pentru referință: dimensiunile actuale ale vitraliilor sunt Lățime (m): 1.14 + 1.25 = 2.39m, iar înălțimea (h) - 1,25 (geam mic) / 2,29 m (geam mare). Fiecare secțiune de vitraliu, în partea de jos, va fi dotată cu 1 fereastră cu 1 deschidere oscilobatanta cu dimensiunile 1250x1250 (h) mm. La fiecare din cele 8 secții de vitralii va fi cu câte 1 fereastră oscilobatanta (Total 8 ferestre cu deschidere oscilobata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53,4</w:t>
            </w:r>
          </w:p>
        </w:tc>
      </w:tr>
      <w:tr>
        <w:trPr>
          <w:trHeight w:val="18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L56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ontarea vitraliilor (montarea geamurilor la fatade) inaltimea cladirii pina la 50 m: constructii stilpi - grinda din profil aluminiu cu punte termica, si cu geam termopan 4-24-4 mm cu sticla low-e, fixarea umpluturii cu clei inclusiv 2 usi de acces 1600x2300(h) mm(V2 22820x2900(h) mm).</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i/>
                <w:iCs/>
                <w:color w:val="000000"/>
                <w:lang w:eastAsia="ro-RO"/>
              </w:rPr>
              <w:t>Notă obligatorie</w:t>
            </w:r>
            <w:r>
              <w:rPr>
                <w:rFonts w:eastAsia="Times New Roman" w:cs="Times New Roman" w:ascii="Times New Roman" w:hAnsi="Times New Roman"/>
                <w:b/>
                <w:bCs/>
                <w:color w:val="000000"/>
                <w:lang w:eastAsia="ro-RO"/>
              </w:rPr>
              <w:t>:</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sticla transparenta din interior si opaca-reflectorizantă din exterior.</w:t>
              <w:br/>
              <w:t>b) va fi respectat aspectul de design arhitectural al vitraliilor existente.</w:t>
              <w:br/>
              <w:t>c) partea de jos a vitraliului va fi executată cu panou sandwich cu grosimea de 24mm, inclusiv și ușile de acc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6,17</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33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ispozitiv automat pentru inchiderea usilor cu greutatea pina la 10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r>
      <w:tr>
        <w:trPr>
          <w:trHeight w:val="18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L56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ontarea vitraliilor (montarea geamurilor la fatade) inaltimea cladirii pina la 50 m: constructii stilpi - grinda din profil aluminiu cu punte termica, si cu geam termopan 4-24-4 mm cu sticla low-e, fixarea umpluturii cu clei (V3 22820x3350(h) mm)</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Notă obligatorie</w:t>
            </w:r>
            <w:r>
              <w:rPr>
                <w:rFonts w:eastAsia="Times New Roman" w:cs="Times New Roman" w:ascii="Times New Roman" w:hAnsi="Times New Roman"/>
                <w:color w:val="000000"/>
                <w:lang w:eastAsia="ro-RO"/>
              </w:rPr>
              <w:t>:</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sticla transparenta din interior si opaca-reflectorizantă din exterior.</w:t>
              <w:br/>
              <w:t>b) va fi respectat aspectul de design arhitectural al vitraliilor existente.</w:t>
              <w:br/>
              <w:t>c) partea de jos a vitraliului va fi executată cu panou sandwich cu grosimea de 24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6,44</w:t>
            </w:r>
          </w:p>
        </w:tc>
      </w:tr>
      <w:tr>
        <w:trPr>
          <w:trHeight w:val="1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L53A Ksal=0.9</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ontarea sistemului fatada ventilata cu placajul peretilor cladirilor si constructiilor cu panouri compozite din aluminiu, pentru lucrari exterioare, cu fixare ascunsa, cu suprafata detaliilor arhitecturale pina la 30% din suprafata totala a peretilor. Ksal=0.9 - suprafata fara termoizolar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6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RpCO56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montari: timplarie din lemn (us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85</w:t>
            </w:r>
          </w:p>
        </w:tc>
      </w:tr>
      <w:tr>
        <w:trPr>
          <w:trHeight w:val="24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12D</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Usi metalice confectionate din profiluri de otel laminat, profiluri din banda de otel fasonate la rece, cu supralumina, izolata cu vata minerala si acoperita cu vopsea pulbere rezistenta la razele UV, in conditii de uzina, valoarea totala a Uusa=1.70 W/(m2xK),  izolarea fonica - 43.0 dB, Rv - B5; C5, permiabilitatea la apa (P_apa) - 8A; 9A, permiabilitatea la aer (P_aer) - C4, inclusiv toate accesoriile necesare (minere, incuietoare, balamali, etc.) in doua canaturi (U-1 - 1400x2100(h) 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88</w:t>
            </w:r>
          </w:p>
        </w:tc>
      </w:tr>
      <w:tr>
        <w:trPr>
          <w:trHeight w:val="21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12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Usi metalice confectionate din profiluri de otel laminat, profiluri din banda de otel fasonate la rece, izolata cu vata minerala si acoperita cu vopsea pulbere in conditii de uzina, valoarea totala a Uusa=1.70 W/(m2xK),  izolarea fonica - 43.0 dB, Rv - B5; C5, permiabilitatea la apa (P_apa) - 8A; 9A, permiabilitatea la aer (P_aer) - C4, inclusiv toate accesoriile necesare (minere, incuietoare, balamali, etc.) intr-un canat (U-2 - 1000x1900(h) 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9</w:t>
            </w:r>
          </w:p>
        </w:tc>
      </w:tr>
      <w:tr>
        <w:trPr>
          <w:trHeight w:val="21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12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Usi metalice confectionate din profiluri de otel laminat, profiluri din banda de otel fasonate la rece, izolata cu vata minerala si acoperita cu vopsea pulbere in conditii de uzina, valoarea totala a Uusa=1.70 W/(m2xK),  izolarea fonica - 43.0 dB, Rv - B5; C5, permiabilitatea la apa (P_apa) - 8A; 9A, permiabilitatea la aer (P_aer) - C4, inclusiv toate accesoriile necesare (minere, incuietoare, balamali, etc.) intr-un canat cu supralumina (U-3 - 1000x(2100+400)(h) 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5</w:t>
            </w:r>
          </w:p>
        </w:tc>
      </w:tr>
      <w:tr>
        <w:trPr>
          <w:trHeight w:val="21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K12A</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Usi metalice confectionate din profiluri de otel laminat, profiluri din banda de otel fasonate la rece, izolata cu vata minerala si acoperita cu vopsea pulbere in conditii de uzina, valoarea totala a Uusa=1.70 W/(m2xK),  izolarea fonica - 43.0 dB, Rv - B5; C5, permiabilitatea la apa (P_apa) - 8A; 9A, permiabilitatea la aer (P_aer) - C4, inclusiv toate accesoriile necesare (minere, incuietoare, balamali, etc.) intr-un canat (U-4 - 900x1750(h) 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57</w:t>
            </w:r>
          </w:p>
        </w:tc>
      </w:tr>
    </w:tbl>
    <w:p>
      <w:pPr>
        <w:pStyle w:val="Normal"/>
        <w:widowControl/>
        <w:bidi w:val="0"/>
        <w:spacing w:lineRule="auto" w:line="259" w:before="0" w:after="160"/>
        <w:jc w:val="left"/>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349544"/>
    </w:sdtPr>
    <w:sdtContent>
      <w:p>
        <w:pPr>
          <w:pStyle w:val="Footer"/>
          <w:jc w:val="right"/>
          <w:rPr/>
        </w:pPr>
        <w:r>
          <w:rPr/>
          <w:t>Pag</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ru-RU"/>
          </w:rPr>
          <w:t xml:space="preserve"> </w:t>
        </w:r>
        <w:r>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10d01"/>
    <w:rPr/>
  </w:style>
  <w:style w:type="character" w:styleId="Style15" w:customStyle="1">
    <w:name w:val="Нижний колонтитул Знак"/>
    <w:basedOn w:val="DefaultParagraphFont"/>
    <w:link w:val="Footer"/>
    <w:uiPriority w:val="99"/>
    <w:qFormat/>
    <w:rsid w:val="00910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8c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10d0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10d0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1643</Words>
  <Characters>9536</Characters>
  <CharactersWithSpaces>111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06:00Z</dcterms:created>
  <dc:creator>Veaceslav Plamadeala</dc:creator>
  <dc:description/>
  <dc:language>en-US</dc:language>
  <cp:lastModifiedBy>Veaceslav Plamadeala</cp:lastModifiedBy>
  <dcterms:modified xsi:type="dcterms:W3CDTF">2022-10-26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