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54696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46672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04826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48FAD5-5739-4E18-9F26-B942C536D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1</Pages>
  <Words>21312</Words>
  <Characters>121481</Characters>
  <CharactersWithSpaces>14250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5-08T11:2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