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59207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1276"/>
              <w:gridCol w:w="1134"/>
              <w:gridCol w:w="1134"/>
              <w:gridCol w:w="5669"/>
              <w:gridCol w:w="3544"/>
              <w:gridCol w:w="992"/>
            </w:tblGrid>
            <w:tr>
              <w:trPr/>
              <w:tc>
                <w:tcPr>
                  <w:tcW w:w="198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98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1.Ventiloconvector, incl. instalarea/montarea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Ventiloconvector sistem 2 tevi, carcasat, p/u montaj pe perete/tavan, cu grilă de aspirație frontală și refulare superioară. Puterea maximă 4.5 kW. Carcasa subțire/compactă din oțel galvanizat. Dimensiuni 1190 x 545 x 220xmm. Fibre lavabile categorie de curățare F7. Motor monofazat cu trei trepte de viteză și nivel de zgomot redus, maxim 43 dB. Dirijare cu termostat electromecanic trei trepte de reglare a vitezei p/u montare pe perete. Conexiune lichid 1/2. Dotate cu 5 panouri de comandă, inclusiv instalarea/montarea (conform Caietului de sarcini anexat). 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59207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24 or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412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071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612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A107D-5BE2-4BAD-BDF2-D21E600C8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  <Pages>4</Pages>
  <Words>593</Words>
  <Characters>3381</Characters>
  <CharactersWithSpaces>396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7-16T07:26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