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21008171 din 29.05.2019</w:t>
            </w:r>
          </w:p>
        </w:tc>
      </w:tr>
      <w:tr>
        <w:trPr>
          <w:trHeight w:val="249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licitație deschis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513"/>
        <w:gridCol w:w="1315"/>
        <w:gridCol w:w="1397"/>
        <w:gridCol w:w="1338"/>
        <w:gridCol w:w="1338"/>
        <w:gridCol w:w="1331"/>
        <w:gridCol w:w="1329"/>
        <w:gridCol w:w="24"/>
        <w:gridCol w:w="1548"/>
        <w:gridCol w:w="1409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od CPV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Denumirea bunurilor/serviciilo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anti-tate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TV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cu TVA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rFonts w:eastAsia="Calibri" w:cs=""/>
                <w:b/>
                <w:kern w:val="0"/>
                <w:sz w:val="20"/>
                <w:szCs w:val="28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istema de transport cu mediul Amies cu cărbune pentru aerobi şi anaerob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  <w:bookmarkStart w:id="0" w:name="_GoBack"/>
            <w:bookmarkEnd w:id="0"/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istema de transport cu mediul Cary-Blair fără cărbun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istema de transport cu mediul Stuart  modificat (Stuart Transport Medium Modified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istema de transport cu mediu Thioglycollate modificat pentru Campilobacteri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istem universal aerobi, anaerobi și microaerofili pentru hemocultură cu mediu lichid 80 ml și indicator, flacon unic maturi și copii (Signal Blood Culture System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xtract de drojdi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epton fermentativ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gar-aga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ion nutritiv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rain-Heart Infusion Broth Pentru cultivarea unei varietati de microorganism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gar cu extract de drojdii (Yeast Extract Agar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eloză nutritivă cu 1% glucoză (Plate Count Agar with dextroza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ryptone soya Broth cu glucoza pentru cultivarea diferitor tipuri de microorganism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gar cu extract de carne (Nutrient Agar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eloză sânge bază cu pH slab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lumbia blood agar baz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gar cu triptonă si soia (Tryptone Soya Agar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luid Thioglycollate medium (Thioglycollate medium Fluid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mulsia de gălbenuş de ou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iuler Hinton Aga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uller-Hinton agar cu 2% glucoza si albastru de metilen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ottinger bulion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2A aga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pa peptonată  (peptone water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ron Sulphite aga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oked Meat Medium, Modified (din 2 părți: A și B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YP agar bas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lymyxin B selectiv supliment (50000 UE/0.05g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ion Sabouraud cu glucoza dehidratat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gar Sabouraud cu cloramfenicol si dextroza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abouraud Dextrose Aga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mpylobacter Supplement- III (Skirrow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lood Free Campylobacter Selectivity Agar Bas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ydrolysis of hippurat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alidixic acid 30 µg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ephalothin 30 µg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ndoxyl acetat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otassium Tellurite 1%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natoxina difterică pentru testarea toxigenității C.diphteria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oyle medium base pentru izolarea selectivă şi diferencierea Corinebacteriilo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ion bilă-lactoză cu verde de briliant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ion lactozat E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cConkey bulion dublu cu sari de bila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auryl Tryptose Broth (Lauryl Sulphate broth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auryl Tryptose Mannitol Broth w/Tryptophan p/u confirmare E. coli din apa potabil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ryptone bile glucuronic medium (TBX) pentru E. coli beta glucoronidaza pozitiv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ediu hromogen Coliform Agar (CCA) pentru ap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cConkey Agar izolare si diferentiere bacili enterici gram negativ cu 0.15% săruri de bilă, cristal violet și NaCl (MacConkey nr 3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R-VP Medium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immons Citrate Aga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IM Medium semilichid pentru determinare mobilitat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lonate bulion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olet Red Bile (Lactose) Aga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ediu EE Broth, Mossel cultivare si imbogatire enterobacteri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olet Red Bile Glucose Aga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ion cu lactoză și cu indicator VR/Phenol Red   pentru determinarea fermentației  lactoze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ligler Iron Aga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henylalanine Aga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ediu Acetat (Lead Acetate Agar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ryptone Water (Tryptone broth) pentru determinarea indo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henol Red Broth Base p/u studierea fermentării a glucidelo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ndo Agar, speci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ugh Leifson Medium Pentru determinarea scindarii glucozei: aerobă sau anaerobă (Glucise OF mediu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gar glutamat mineral modificat (MMGA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cConkey bulion cu bromcrezol purpur de 0.01g/l, pentru produse farmaceutice (mediu G broth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ysin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rnithin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rghinin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ion decarboxilat (Decarboxylase Broth Base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ile Esculin Azide Agar Bas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nterococcus faecium Selective Supplement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lanetz and Bartley Medium pent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nterococ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itis Salivarius Aga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hrom ID Enterococ vancomicin rezistent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asman Medium Base Utilizat cu singe la izolarea Haemophilus influenza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aemophilus Growth Supplement (HTM supliment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upliment selectiv pentru G. Vaginalis (Gardnerella Vaginalis selective supplement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ediu hromogen UTI Agar modificat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raser Selectiv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upplement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mi Fraser Selective Supplement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upliment selectiv pentru listerii PALCAM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isteria Agar Cromogen (conform ISO 11290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CLA Supliment Selectiv (conform ISO 11290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CLA Supliment diferenciar (conform ISO 11290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actobacilli MRS Broth cultivare lactobacil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ion pentru Bifidobacterii, modificat cu 0.1% aga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ifidobacaga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RS Agar p/u cultivare lactobacil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RS agar cu pH scazut 5.7 (ISO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eningococ agar (Thayer Martin Medium Base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C Supplement with Antibiotics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itamino Growth Supliment (Twin Pack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aemoglobin Powder Solubl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seudomonas Ag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ază/CN aga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seudomonas Agar pentru determinarea Fluorescein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seudomonas Agar pentru determinarea Pyocyanin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seudomonas agar Base UNE cu cetrimide 0.2 g/l si acid nalidixic 0.05 g/l incluse în componenta mediului  deshidratat ( ISO 16266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cetamide broth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pă peptonată tamponată pentru îmbogăţire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eselectivă a Salmonella în produse alimentare (cu 9g/l de hidrogenofosfat disodic.12H2O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ediu Tetrationat Muller-Kauffmann cu novobiocină (MKTTn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appoport- Vassiliadis Soya Peptone bulion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ion selenit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rilliant Green Agar pentru izolare selectiva Salmonella spp.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S Agar (Salmonella Shigella Agar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Xylose-Lysine Deoxycholate Agar (XLD Agar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Hektoen Enteric Agar izolare si diferentiere patogeni enterici . Mediu diferencial selective pentru izolarea Shighela şi Salmonela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Urea Agar Base (mediu Christensen) pentru detecţia producerii de ure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ween 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upplementpentru Mediu hromog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almonella Aga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(CHROMATIC SALMONELLA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reptococcus Selection Aga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ulion pentru enterococi, streptococ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iolitti-Cantoni bullion pentru stafilococ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mulsia de gălbenuş de ouă cu telurit de potasiu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aird Parker Agar Bază pt. staf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annitol Salt Aga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eReSa Agar Base determinare stafilococi rezistenti la meticilin si oxacilin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upliment selectiv (meticillin) pentru MeReSa agar Bas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NA-se aga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elurit de potasiu 3,5%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CBS Agar (geloza alcalina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lcalina Peptone Wate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ChromID Vibrio Agar, mediu cromogen pentru izolare selectiva a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en-US" w:bidi="ar-SA"/>
              </w:rPr>
              <w:t>Vibrio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si identific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resumptiva a V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holerae si V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arahaemolyticus,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upliment selectiv pentru Agar selectiv de bază pentru yersini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chadler broth (cu hemina și VitK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ediu nutritiv Eagle MEM cu conținut dublu de aminoacizi și vitamine cu sărurile Earle, L-glutamina și bicarbonatul de sodiu, lichid, filtrată sterilă, pentru culturi de celul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ugonic LT 100 Broth Base w/o Tween 80 pentru detectare m/o in produse cosmetic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-PE Bacterial Protein Extraction Reagent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hrom ID Carba SMART OXA - 48, KPC, NDM - 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t RAPIDEC Carba-NP + KP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ptochin pentr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ferencierea S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neumonia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ripuri/discuri perntru testarea oxidase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ile esculin pentru determinarea hidrolizei esculinei în prezenţa bile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NPG determinarea activităţii β galactozidaze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X-factor pentru diferencierea G. Haemophilus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-facto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X+V - facto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acitracin pentru identificarea S. pyugenes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rip cu reagent Kova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enzi indicatoare pentru determinarea pH în soluţii (5,4 - 7,8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er fetal de bovine (FBS) pentru aplicații standard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Coagulaza plasm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(Coagulase Plasma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eactiv Kovaci pentru scopuri microbiologice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leol (Cleolum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sc cu glucoz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sc cu xiloz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sc cu arabinoz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sc cu fructoz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sc cu lactoz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sc cu zaharoz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sc cu dulcito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sc cu maltoz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sc cu manito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sc cu manoz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sc cu ramnoz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sc cu sorbito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sc cu adonit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sc cu inulin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sc cu inozit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sc cu salicin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sc cu celobioz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sc cu galactoz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sc cu tregaloz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sc cu rafinoz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sc cu arginin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sc cu lizin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sc cu ornitin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sc cu novobiocin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rip biochimic pentru identificarea ș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iferențierea membrilor familiei Enterobacteriaceae (minim 20 teste cu medii deshidratate ) în complet cu toti reagentii /Strip format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eisseria Kit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dentificare a specie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Neisseria cu 12 teste pentru identific şi c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reagenţi suplimentar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t latex pentru identificarea stafilococilo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t pentru identificarea Streptococilor cu 12 teste şi cu reagenţ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uplimentari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t latex pentru identificarea streptococilo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t latex aglutinabil pentru depistarea Str. Pyogenes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atex test to detect Str.gr.B, H.infl. Tip B, S.pneumoniae, N.meningitidis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O.B.I.S Salmonella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it imunocromatografic pentru detect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ntigenului Legionella în urină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Test imunocromatografic C.difficile toxin A/B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iltre de membrană de nitrat de celuloză, albe cu grila verde d 50 mm, diametru pori -0,45 мкм (p/u determinarea E. coli, b. coliforme, 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eruginosa, S. aureus), sterile, în ambal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ndividu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iltre de membrană de nitrat de celuloză, negru cu grila alba d 50 mm, diametru pori-0,65 мкм (p/u determinarea micetelor şi levurilor), sterile, în ambalaj individu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3600000-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eastAsia="en-US" w:bidi="ar-SA"/>
              </w:rPr>
              <w:t>Total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8</Pages>
  <Words>2447</Words>
  <Characters>13951</Characters>
  <CharactersWithSpaces>1636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05-30T06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