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 xml:space="preserve">Anexa nr. 1 la COP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u-RU"/>
        </w:rPr>
        <w:t>Instalații Stomatologic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8.10.2022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>Chișinău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pecificația tehnică a bunurilor</w:t>
      </w:r>
    </w:p>
    <w:tbl>
      <w:tblPr>
        <w:tblStyle w:val="a3"/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810"/>
        <w:gridCol w:w="825"/>
        <w:gridCol w:w="744"/>
        <w:gridCol w:w="8"/>
        <w:gridCol w:w="2110"/>
      </w:tblGrid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Lot</w:t>
            </w:r>
          </w:p>
        </w:tc>
        <w:tc>
          <w:tcPr>
            <w:tcW w:w="68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Denumirea bunurilor</w:t>
            </w:r>
          </w:p>
        </w:tc>
        <w:tc>
          <w:tcPr>
            <w:tcW w:w="8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Cantitate                 </w:t>
            </w:r>
          </w:p>
        </w:tc>
        <w:tc>
          <w:tcPr>
            <w:tcW w:w="74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UM</w:t>
            </w:r>
          </w:p>
        </w:tc>
        <w:tc>
          <w:tcPr>
            <w:tcW w:w="2118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Valoarea estimativă (fără TVA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Instalație stomatologică combinată cu fotoli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Reprezintă echipamentul stomatologic esenţial pentru igiena dentară şi tratament stomatologi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Fotoliul stomatolog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Unghi de înclinare de la 100°pînă la 180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Tetieră reglabilă ≥40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etări minim 1 utilizato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Greutate maximă 200k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Comandă pedală pneumat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Programe de poziţionare minim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Accesorii cotie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arcina min 180k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Înălţime reglabil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uport spate 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uport picior 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Motor electric 24V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asa dentist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urbină M4 cu chee 2500-3000 rp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urbină cu buton min 3000rp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eringă cu 3 căi apă, aer, spra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vârf angulat 90</w:t>
            </w:r>
            <w:r>
              <w:rPr>
                <w:rFonts w:eastAsia="Calibri" w:cs="Cambria Math" w:ascii="Cambria Math" w:hAnsi="Cambria Math"/>
                <w:bCs/>
                <w:kern w:val="0"/>
                <w:sz w:val="22"/>
                <w:szCs w:val="22"/>
                <w:lang w:val="ro-RO" w:eastAsia="en-US" w:bidi="ar-SA"/>
              </w:rPr>
              <w:t>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, detaşab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caler cu minim 6 vârfuri cu iluminare LED ≥28MH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icromotor electric, autoclavabi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e la 30000-40000 rp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Piesă contraughi de la 25-40000 rp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Negatosco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Scaun med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uprafața rezistentă la prelucrarea chim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arcină maximă ≥150k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Înălțime reglabil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uport spate reglab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Cu suport pentru picio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Braţ asisten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Aspirator de saliv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Aspirație slab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Aspirație putern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ampă fotopoli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lungimea de undă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≥420n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inim 2 poziții ≥1000 minW/cm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Seringă cu 3 căi apă, aer, spr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vârf angulat 90</w:t>
            </w:r>
            <w:r>
              <w:rPr>
                <w:rFonts w:eastAsia="Calibri" w:cs="Cambria Math" w:ascii="Cambria Math" w:hAnsi="Cambria Math"/>
                <w:bCs/>
                <w:kern w:val="0"/>
                <w:sz w:val="22"/>
                <w:szCs w:val="22"/>
                <w:lang w:val="ro-RO" w:eastAsia="en-US" w:bidi="ar-SA"/>
              </w:rPr>
              <w:t>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, detaşab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Panou de comandă cu aceleași funcții ca la masa dentist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irijare scaun medic joj-s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peteaza inainte, în sp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ameră intraoral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Bloc hidraul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Umplere apa paha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Incalzire ap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Revenire la seta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Golire apa din bo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Tava pentru instrumente suspendabil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Reglarea țavii după înalțim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Bol flexibil al scuipătorului fixat de fotoliu rezistent la lovitu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Rezistent la acțiunea razelor ultraviole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Rezistent la acțiunea substantelor de dezinfect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etasabi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Posibilitatea de rotire în jurul axe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Clătit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Filtru pentru impurităţ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Posibilitatea programării volumului de ap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Turbină dentar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istem buton la schimbul bor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Presiune de lucr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-de la 2.5 până la 2.7 b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ursa de lumină L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Răcire apă/a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Rotaţii ≥ 300000 rot/mi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Piesă contraungh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Rotaţii ≥ 40000 rot/m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Adaptabilă la micromo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Autoclavabil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chimbarea frezei - but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Răcire apă/a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Sursa de lumin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LED Poziţii 2 de la 6000 Lux la 30 000 Lux, conectare/deconectare prin senz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Axa de rotaţie ≥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Unghi de iluminare reglabil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Înălţime reglabil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Tip lumină alb/rec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Detartror (scale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Cu iluminare LE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Mâner detaşabil, autoclavabi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Frecvenţa de lucru de la 25 până la 31 KH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Ansă pentru scaling min 6 buc diferite ca formă și mări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Intensitate reglabil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Accesorii - trusă endodotic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Compre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Fără ule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Capacitate de producere - nu mai mică de70 L/mi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Rezervor nu mai mic de 30 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Manometru - afișarea presiunei la instrum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Putere ≥1,5kw Revenirea automată la poziţia iniţial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Control multifuncţional de la picior mobil. Tensiune 220-240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Frecvența 50-60 H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Monito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iametru ≥ 19cm, L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Cameră intraoral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Posibilitatea conectării la calculator prin US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Tip CC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Pedală multifuncțional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Cu joy-stick pentru mișcările scaunului și acționarea instrumentelor, activare clătire circuite interne unit și instrumente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118" w:type="dxa"/>
            <w:gridSpan w:val="2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94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TOTAL</w:t>
            </w:r>
          </w:p>
        </w:tc>
        <w:tc>
          <w:tcPr>
            <w:tcW w:w="21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75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onența grupului de lucr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ărnă Marcela, președintele grupului de lucru</w:t>
        <w:tab/>
        <w:t xml:space="preserve">            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oncearenco Faina, vicepreședintele grupului de lucru   _______________________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tolearciuc Angela, membru al grupului de lucru</w:t>
        <w:tab/>
        <w:t xml:space="preserve"> 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lămădeală Angela, membru al grupului de lucru</w:t>
        <w:tab/>
        <w:t xml:space="preserve"> 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juhari Ludmila, secretarul grupului de lucru</w:t>
        <w:tab/>
        <w:t xml:space="preserve">            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ilipciuc Alexandru, membru al grupului de lucru          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odica Victor, membru al grupului de lucru</w:t>
        <w:tab/>
        <w:t xml:space="preserve">            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531" w:right="567" w:gutter="0" w:header="0" w:top="567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0e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0e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b2276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0e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571</Words>
  <Characters>3258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4:00Z</dcterms:created>
  <dc:creator>Mariana</dc:creator>
  <dc:description/>
  <dc:language>en-US</dc:language>
  <cp:lastModifiedBy>Dasa</cp:lastModifiedBy>
  <cp:lastPrinted>2022-10-26T13:47:00Z</cp:lastPrinted>
  <dcterms:modified xsi:type="dcterms:W3CDTF">2022-10-27T13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