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Boiler pentru apă caldă și bunuri de montar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Boiler electric Stronghold SWH-100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ip:electric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Capacitatea:100l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ip control:electric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utere:2kw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ipul lementelor de încălzire:umed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emperatura maximă de funcționare:75°C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Forma boilerului:slim (subțire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LCD display:da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Indicație pornire:da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ermometru:da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ip montare:vertical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Garanție pe rezervor:3ani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Anod de magneziu:da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Culoare:alb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Dimensiuni(ÎxLxA):1170x530x315mm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Greutate:32.5kg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Garanție:24luni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Producător:Stronghol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Țeavă metalopla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Țeavă metaloplast d.16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Teu egal mama/papa/pap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Teu egal mama/papa/papa d.15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lape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petă d.15mm (clapan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Filtru pentru boil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Filtru pentru boiler d.15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obinet metaloplast/me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obinet metaloplast/metal d.15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ot cu capete metal/pla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ot cu capete metal/plast d.16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Teu egal la capete pentru metalopla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Teu egal la capete pentru metaloplast d.16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lip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pse d.15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Robinet pentru apă rece/cald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Robinet pentru apă rece/caldă (smisiteli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urtu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Furtun d.15mm mama/ pap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ot metaloplast cu ieșire la metal pap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ot metaloplast cu ieșire la metal papa d.15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ilet cu reizbă lunga (bacionoc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ilet cu reizbă lunga (bacionoc) papa/pap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ncere din me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ncere din met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Automat electr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Automat electric de 16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utie electrică cu 1 lo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utie electrică cu 1 lo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Boiler pentru apă caldă și bunuri de mon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696"/>
        <w:gridCol w:w="1015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Boiler electric Stronghold SWH-100S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45TRPBBF314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Țeavă metalopla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Teu egal mama/papa/pap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lapet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Filtru pentru boil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obinet metaloplast/met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ot cu capete metal/pla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Teu egal la capete pentru metalopla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lips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Robinet pentru apă rece/cald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urtun</w:t>
            </w:r>
            <w:bookmarkStart w:id="7" w:name="_GoBack"/>
            <w:bookmarkEnd w:id="7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ot metaloplast cu ieșire la metal pap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ilet cu reizbă lunga (baciono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ncere din met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-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Automat electr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utie electrică cu 1 lo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E6BED-1379-4B47-8A01-C4ABA49A4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5</Pages>
  <Words>750</Words>
  <Characters>4275</Characters>
  <CharactersWithSpaces>50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04-22T07:2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