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PV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5310000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entru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achiziționare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serviciilor de furnizare a energiei electric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entru anul 2021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se indică obiectul achiziție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citație deschis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16601000245                                                                               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D-3100, municipiul Bălți, str. Cicicalo, 1_  ______________________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Serviciul achiziții publice și dotări – (+373) 78783285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lang w:val="en-US"/>
          </w:rPr>
          <w:t>sap.nord@customs.gov.md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ocumentația de atribuire este anexată în cadrul procedurii în  SIA „RSAP”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07"/>
        <w:gridCol w:w="2410"/>
        <w:gridCol w:w="993"/>
        <w:gridCol w:w="992"/>
        <w:gridCol w:w="3119"/>
        <w:gridCol w:w="1417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nurilor/serviciilo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a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ta-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tandarde de referință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dresa de furniz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Valoarea estimată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TVA</w:t>
            </w:r>
          </w:p>
        </w:tc>
      </w:tr>
      <w:tr>
        <w:trPr>
          <w:trHeight w:val="12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3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rvicii de furnizare a energiei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Biroul Vamal Nord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diul Bălț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unicipiul Bălți, str. Cicicalo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3 7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53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rvicii de furnizare a energiei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Biroul Vamal Nord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diul Briceni și Posturile Vamale Briceni (Criva, Larga, Lipcani, Grimancau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66 666,67</w:t>
            </w:r>
          </w:p>
        </w:tc>
      </w:tr>
      <w:tr>
        <w:trPr>
          <w:trHeight w:val="12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53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rvicii de furnizare a energiei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AFAFA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iroul Vamal Nor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AFAFA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sturile Vamale Ocniț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AFAFA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  <w:lang w:val="ro-RO"/>
              </w:rPr>
              <w:t>(Otaci, Ocnița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29 166,67</w:t>
            </w:r>
          </w:p>
        </w:tc>
      </w:tr>
      <w:tr>
        <w:trPr>
          <w:trHeight w:val="12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5310000-9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rvicii de furnizare a energiei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AFAFA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iroul Vamal Nor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AFAFA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Posturile Vamale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  <w:lang w:val="ro-RO"/>
              </w:rPr>
              <w:t>Rîșc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  <w:lang w:val="ro-RO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  <w:lang w:val="en-US"/>
              </w:rPr>
              <w:t>Costeș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25 000,00</w:t>
            </w:r>
          </w:p>
        </w:tc>
      </w:tr>
      <w:tr>
        <w:trPr>
          <w:trHeight w:val="14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5310000-9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rvicii de furnizare a energiei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AFAFA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iroul Vamal Nor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AFAFA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Posturile Vamale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  <w:lang w:val="en-US"/>
              </w:rPr>
              <w:t>Soroc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AFAFA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  <w:lang w:val="ro-RO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  <w:lang w:val="en-US"/>
              </w:rPr>
              <w:t>Soroca, Cosăuț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4 166,67</w:t>
            </w:r>
          </w:p>
        </w:tc>
      </w:tr>
      <w:tr>
        <w:trPr>
          <w:trHeight w:val="12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5310000-9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Lotul 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rvicii de furnizare a energiei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Biroul Vamal Nord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  <w:lang w:val="ro-RO"/>
              </w:rPr>
              <w:t xml:space="preserve">Postul Vamal </w:t>
            </w:r>
            <w:r>
              <w:rPr>
                <w:rFonts w:cs="Times New Roman" w:ascii="Times New Roman" w:hAnsi="Times New Roman"/>
                <w:lang w:val="ro-RO"/>
              </w:rPr>
              <w:t>Soroc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(gheretă lunt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 416,67</w:t>
            </w:r>
          </w:p>
        </w:tc>
      </w:tr>
      <w:tr>
        <w:trPr>
          <w:trHeight w:val="12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aloarea estimată totală (fără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 179 166,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Certificat de atribuire a contului bancar - copie 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Licența de activitat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ularul (F 3.2) sau transfer bancar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65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sectPr>
      <w:footerReference w:type="default" r:id="rId3"/>
      <w:type w:val="nextPage"/>
      <w:pgSz w:w="11906" w:h="16838"/>
      <w:pgMar w:left="1531" w:right="567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1"/>
    <w:qFormat/>
    <w:rsid w:val="001b1898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Заголовок 1 Знак"/>
    <w:basedOn w:val="DefaultParagraphFont"/>
    <w:link w:val="Heading1"/>
    <w:qFormat/>
    <w:rsid w:val="001b18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5c53c1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867ca9"/>
    <w:rPr>
      <w:b/>
      <w:bCs/>
    </w:rPr>
  </w:style>
  <w:style w:type="character" w:styleId="Hps" w:customStyle="1">
    <w:name w:val="hps"/>
    <w:basedOn w:val="DefaultParagraphFont"/>
    <w:qFormat/>
    <w:rsid w:val="00867ca9"/>
    <w:rPr/>
  </w:style>
  <w:style w:type="character" w:styleId="FontStyle197" w:customStyle="1">
    <w:name w:val="Font Style197"/>
    <w:uiPriority w:val="99"/>
    <w:qFormat/>
    <w:rsid w:val="003b2eb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4</Pages>
  <Words>1252</Words>
  <Characters>7143</Characters>
  <CharactersWithSpaces>83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Admin</cp:lastModifiedBy>
  <cp:lastPrinted>2020-12-18T12:38:00Z</cp:lastPrinted>
  <dcterms:modified xsi:type="dcterms:W3CDTF">2020-12-18T12:3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