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LA ANUNŢ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Lista autotransportului care necesită RCA pentru perioada </w:t>
      </w:r>
      <w:r>
        <w:rPr>
          <w:rFonts w:ascii="Times New Roman" w:hAnsi="Times New Roman"/>
          <w:b/>
          <w:sz w:val="24"/>
          <w:szCs w:val="24"/>
          <w:lang w:val="ro-RO"/>
        </w:rPr>
        <w:t>31.07.2021-14.0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Style w:val="a4"/>
        <w:tblW w:w="13747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506"/>
        <w:gridCol w:w="2775"/>
        <w:gridCol w:w="1842"/>
        <w:gridCol w:w="1702"/>
        <w:gridCol w:w="1417"/>
        <w:gridCol w:w="1984"/>
        <w:gridCol w:w="1842"/>
      </w:tblGrid>
      <w:tr>
        <w:trPr/>
        <w:tc>
          <w:tcPr>
            <w:tcW w:w="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2"/>
                <w:szCs w:val="1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Tipul unităţii de transport</w:t>
            </w:r>
          </w:p>
        </w:tc>
        <w:tc>
          <w:tcPr>
            <w:tcW w:w="27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Marca autovehiculului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2"/>
                <w:szCs w:val="1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Numărul de înmatricula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re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2"/>
                <w:szCs w:val="1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Masa maximă autorizată, kg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apacitate cilindric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m³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2"/>
                <w:szCs w:val="12"/>
                <w:lang w:val="ro-MO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2"/>
                <w:szCs w:val="12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Număr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ertificat de înmatricul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2"/>
                <w:szCs w:val="12"/>
                <w:lang w:val="en-US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ata expirării asigurării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6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uz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ogdan A221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6023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uz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ogdan A221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0008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7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morc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morca- Kreme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Z796C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016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K 3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Rapi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Y 8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Rapi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Y 8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Rapi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Y 8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Rapi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Y 89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Rapi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Y 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L 0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L 0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Rapi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Y 8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L 09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L 0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L 0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1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8.09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10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10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10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10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O 7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IS 0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IS 0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>
          <w:trHeight w:val="121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33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hevrolet Capti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AA 0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FS 03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AD 9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7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0025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AW 4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 Cadd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 Cadd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5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iva Chevrol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AC 0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YZ 1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AZ 211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9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000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WNM 8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 9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W 0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3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iva 213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PT 01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5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Dust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ord Tranzi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GAZ 33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ZIL 4508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4009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ada 217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E 13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533605-2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>
          <w:trHeight w:val="237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m Maz 837810-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437143-3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m MAZ 837300-30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ord Tranzi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uz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2060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4022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6009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9019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6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9019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1022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sk C4 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533605-2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m Maz 837810-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uz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2060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sk C4 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2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6023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6023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io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533605-2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8015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>
          <w:trHeight w:val="12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m Maz 837810-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8015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uz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2060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9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8015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8015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0008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 MC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6014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6014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s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C 8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6014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tociclet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sk C4 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0025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0025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buz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AZ 2562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 locu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0025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Logan MC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0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8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Sande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6023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cia Sander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T 15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09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>
          <w:trHeight w:val="244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rysler Grand Voyag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FS 0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9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rysler Town Countr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N 6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08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QJ 3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12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QJ 3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12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QJ 30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12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QJ 3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5011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2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Super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PR 1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401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2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Fab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AF 7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2.20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utoturis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koda Octav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QT 36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501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2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22f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622f"/>
    <w:rPr>
      <w:color w:val="0000FF" w:themeColor="hyperlink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6622f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26622f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6622f"/>
    <w:rPr>
      <w:rFonts w:ascii="Calibri" w:hAnsi="Calibri" w:eastAsia="Calibri" w:cs="Times New Roman"/>
      <w:b/>
      <w:bCs/>
      <w:sz w:val="20"/>
      <w:szCs w:val="20"/>
    </w:rPr>
  </w:style>
  <w:style w:type="character" w:styleId="11" w:customStyle="1">
    <w:name w:val="Тема примечания Знак1"/>
    <w:basedOn w:val="1"/>
    <w:uiPriority w:val="99"/>
    <w:semiHidden/>
    <w:qFormat/>
    <w:rsid w:val="0026622f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6622f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662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2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6622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662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6622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662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2662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6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EB041-B08D-45E4-BCA3-0A510989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97</Words>
  <Characters>6828</Characters>
  <CharactersWithSpaces>8009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3:00Z</dcterms:created>
  <dc:creator>Catraniuc Olga Ilie</dc:creator>
  <dc:description/>
  <dc:language>en-US</dc:language>
  <cp:lastModifiedBy>Turtureanu Daniela Alexandru</cp:lastModifiedBy>
  <dcterms:modified xsi:type="dcterms:W3CDTF">2021-05-14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