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11"/>
        <w:gridCol w:w="1052"/>
        <w:gridCol w:w="1105"/>
        <w:gridCol w:w="3861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bookmarkStart w:id="0" w:name="_Toc356920194_Copy_1"/>
            <w:bookmarkStart w:id="1" w:name="_Toc392180206_Copy_1"/>
            <w:bookmarkStart w:id="2" w:name="_Toc449539095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Minibus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cu parcurs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/>
              </w:rPr>
              <w:t xml:space="preserve">Minibus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o-RO"/>
              </w:rPr>
              <w:t>cu parcur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Anul: începând cu 201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Număr de locuri: de la 28 până la 4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Echipat cu sistem de condiționare a aer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Motor: diesel, clasa ecologică de la Euro 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Acoperiș înal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Tracțiune spat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Roți duble spat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Sistem de servodirecție electrică (EPS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Dotări: triunghi și vestă reflectorizantă, stingător auto, trusă medical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Set complet de anvelope iarn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Sistem ABS și ASR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1-02T09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