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LOTUL 10  </w:t>
      </w:r>
      <w:r>
        <w:rPr>
          <w:b/>
          <w:spacing w:val="-4"/>
        </w:rPr>
        <w:t>Reactivi chimici pentru analize de rutină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3078"/>
        <w:gridCol w:w="1881"/>
        <w:gridCol w:w="1825"/>
        <w:gridCol w:w="1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r. d/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Denumirea reactivulu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uritate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mbalaju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ecesitate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bookmarkStart w:id="0" w:name="_GoBack"/>
            <w:r>
              <w:rPr>
                <w:spacing w:val="-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Acid acetic glacial (fl din plastic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nalitic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5 k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,0 k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Azopiram(p/u determ.singelui ocult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nalitic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Pulbere usca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se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Acid sulfosalicil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nalitic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5 k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5 k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Glicerină (fl din plastic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chimic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5 k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5 k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Citrat de sodi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nalitic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0 gra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5 k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Perhidrol 30-35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analitică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mbalaj 10 litr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 litr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Brom timol albastr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pra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g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Fenoftolin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pra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               </w:t>
            </w:r>
            <w:r>
              <w:rPr>
                <w:spacing w:val="-4"/>
              </w:rPr>
              <w:t>30gr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4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7:00Z</dcterms:created>
  <dc:creator>User</dc:creator>
  <dc:description/>
  <dc:language>en-US</dc:language>
  <cp:lastModifiedBy>User</cp:lastModifiedBy>
  <dcterms:modified xsi:type="dcterms:W3CDTF">2022-12-17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