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439" w:leader="none"/>
          <w:tab w:val="right" w:pos="9531" w:leader="none"/>
        </w:tabs>
        <w:ind w:left="32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lang w:val="ro-MD"/>
        </w:rPr>
        <w:t>biletelor de transport aerian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MD"/>
        </w:rPr>
        <w:t>Licitaţ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highlight w:val="yellow"/>
          <w:u w:val="single"/>
          <w:lang w:val="ro-MD"/>
        </w:rPr>
        <w:t>Autoritatea Aeronautică Civilă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  <w:u w:val="single"/>
          <w:lang w:val="ro-MD"/>
        </w:rPr>
        <w:t>10126010000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2"/>
          <w:szCs w:val="22"/>
          <w:highlight w:val="yellow"/>
          <w:u w:val="single"/>
          <w:lang w:val="ro-MD"/>
        </w:rPr>
        <w:t>mun. Chişinău, Aeroport, bd, Dacia 80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sz w:val="24"/>
          <w:szCs w:val="24"/>
          <w:highlight w:val="yellow"/>
          <w:lang w:val="ro-MD"/>
        </w:rPr>
        <w:t xml:space="preserve">: </w:t>
      </w:r>
      <w:r>
        <w:rPr>
          <w:b/>
          <w:sz w:val="24"/>
          <w:szCs w:val="24"/>
          <w:highlight w:val="yellow"/>
          <w:u w:val="single"/>
          <w:lang w:val="ro-MD"/>
        </w:rPr>
        <w:t>022/823500 / 022/529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highlight w:val="yellow"/>
            <w:lang w:val="ro-MD"/>
          </w:rPr>
          <w:t>info@caa.gov.md</w:t>
        </w:r>
      </w:hyperlink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, www.ca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ro-MD"/>
        </w:rPr>
        <w:t>Autoritate administrativă de certificare, supraveghere şi control în domeniul aviaţiei civile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1007"/>
        <w:gridCol w:w="2613"/>
        <w:gridCol w:w="1167"/>
        <w:gridCol w:w="884"/>
        <w:gridCol w:w="1035"/>
        <w:gridCol w:w="1022"/>
        <w:gridCol w:w="923"/>
        <w:gridCol w:w="1322"/>
      </w:tblGrid>
      <w:tr>
        <w:trPr>
          <w:trHeight w:val="3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r. Lotului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d CPV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numirea bunurilor/serviciilor/lucrărilor solicitate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numirea Lotulu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Unitatea de măsur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ntitatea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stinați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Valoarea estimat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pecificări speciale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(se va indica pentru fiecare lot în parte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t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TELE EUROPEN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msterdam, Olanda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0000 MDL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a întocmirea ofertei pentru determinarea valorii lotului se vor aplica destinațiile și cantitățile indicate in coloanele corespunzătoare.</w:t>
              <w:br/>
              <w:t>Valoarea indicată cumulativ pe destinațiile notate va constitui valoarea totală a lotului.</w:t>
              <w:br/>
              <w:t>Condițiile de executare a contractului vor include:</w:t>
              <w:br/>
              <w:t>Emiterea biletelor de transport aerian urmează a se efectua în conformitate cu cerințele Autorității și la cele mai mici prețuri disponibile conform sistemelor de rezervări în ziua solicitării.</w:t>
              <w:br/>
              <w:t>Autoritatea are dreptul să solicite bilete de transport aerian în număr mai mare decât cel indicat la determinarea valorii ofertei doar cu condiția nedepășirii valorii totale a Lotului.</w:t>
              <w:br/>
              <w:t>Autoritatea are dreptul să solicite bilete de transport aerian în alte destinații decât cel indicate la determinarea valorii ofertei  doar cu condiția nedepășirii valorii totale a Lotului și corespunzător zonei geografice aferentă Lotului contracta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ruxelles, Belg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uxemburg, Marele Ducat de Luxemburg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öln, German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rankfurt, German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erlin, German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ondra, Marea Britanie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aris, Franț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oulouse, Franț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ienna, Austr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ucureşti, Român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iev, Ucrain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oscova, Fedrația Rusă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ankt Petersbur, Fedrația Rusă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insk, Belarus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iga, Leton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bilisi, Georg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ku, Azerbaidjan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ilnius, Lituan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adrid, Span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eneva, Elveţ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oma, Ital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elgrad, Serb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stanbul, Turc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Zagreb, Croaț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jubljana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loven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Helsinki, Finland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udapesta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ngar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t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TE STAT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ha, Qatar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00 MDL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bai, Emiratele Arabe Unite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harjah, Emiratele Arabe Unite 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uba, Sudanul de Sud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tebbe, Ugand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lhi, Ind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ala Lumpur, Malays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karta, Indonesi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abul, Afganistan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ingapore, Republica Singapore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80000-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ete de transport aerian tur - retur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ontréal, Canada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Valoarea estimativă total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25</w:t>
            </w:r>
            <w:bookmarkStart w:id="0" w:name="_GoBack"/>
            <w:bookmarkEnd w:id="0"/>
            <w:r>
              <w:rPr>
                <w:b/>
                <w:bCs/>
                <w:color w:val="000000"/>
                <w:lang w:val="en-US" w:eastAsia="en-US"/>
              </w:rPr>
              <w:t>0000 MDL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02.01.2020 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02.01.2020 -31.12.2020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original , prezentat în modalitatea prevăzută în p.F3.1,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original, prezentată în modalitatea prevăzută în p. F 3.2, 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original – prezentat în modalitatea prevăzută în p.F3.3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original – prezentată în modalitatea prevăzută în p. F 3.4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Lista bunurilor şi grafic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original – prezentată în modalitatea prevăzută în p.F4.1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Specificaţii tehnice şi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original – prezentat în modalitatea prevăzută în p. F 4.3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copie – confirmată prin ştampila şi semnătur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copie – eliberat de banca deţ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copie – eliberat de Inspectoratul Fiscal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Licenţa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aplicabil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</w:t>
      </w:r>
      <w:r>
        <w:rPr>
          <w:b/>
          <w:sz w:val="24"/>
          <w:szCs w:val="24"/>
          <w:shd w:fill="FFFF00" w:val="clear"/>
          <w:lang w:val="ro-MD"/>
        </w:rPr>
        <w:t>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shd w:fill="FFFF00" w:val="clear"/>
          <w:lang w:val="ro-MD"/>
        </w:rPr>
        <w:t>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onform informației din SIA RSAP „Mtender”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onform informației din SIA RSAP „Mtender”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45 zile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SIA RSAP „Mtender”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d64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c40e5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85C25-505A-46F3-A59E-702076227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7</TotalTime>
  <Application>LibreOffice/7.4.7.2$Linux_X86_64 LibreOffice_project/40$Build-2</Application>
  <AppVersion>15.0000</AppVersion>
  <Pages>5</Pages>
  <Words>1838</Words>
  <Characters>10483</Characters>
  <CharactersWithSpaces>1229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Computer</dc:creator>
  <dc:description/>
  <dc:language>en-US</dc:language>
  <cp:lastModifiedBy>Onesciuc Veronica</cp:lastModifiedBy>
  <cp:lastPrinted>2019-03-13T07:35:00Z</cp:lastPrinted>
  <dcterms:modified xsi:type="dcterms:W3CDTF">2019-11-12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