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955"/>
        <w:gridCol w:w="2496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Vopsea și diluanți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-cătoru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albastr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de rășină: alchidic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 vâsco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 aplicare: pensulă, rol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ă de aplicare: lemn, metal, suprafețe de zidăr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loare acceptată conform RAL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albastră - 5005, 5007, 5012, 5015, 5017, 5019, 50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cafenie - 8002, 8007, 8011, 8016, 80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albă - 9003, 9010, 9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uloare sură (gri) - 9007, 9022, 902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U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cuprinsă de ambalaj: de 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7 până la 3,0 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caf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alb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email culoare sur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tru înveliș de asfalt  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a de aplicare: asfalt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a de aplicare: pensulă, rolă, sistem de pulverizare;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: albă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conform standardului ISO 1436: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d: ≥Q2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β: ≥B2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l: ≥R2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zistența la derapaj: ≥S1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uprinsă de ambalaj: 25-30kg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d-Email 3in1 culoare G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de rășină: alchidic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hibitor de coroziune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d anticorozi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 vâsco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 aplicare: pensulă, rolă, sistem de pulveriz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ă de aplicare: meta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 gri conform RAL: 9007, 9022, 902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U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l de utilizarea: exteri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uprinsă de ambalaj: 0,9-5kg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culoare roș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de rășină: alchidic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 vâscos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e aplicare: pensulă, rol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ță de aplicare: lemn, metal, suprafețe de zidăr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loare acceptată conform RAL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roșie - 3000, 3001, 3002, 3013, 3016, 3020, 3024, 3026, 3028, 30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galbenă - 1003, 1007, 1016, 1018, 1021, 1023, 10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neagră - 9004, 9005, 9011, 90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verde - 6001, 6010, 6017, 6018, 6024, 6032, 6035, 60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albă - 9003, 9010, 9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ntru cafenie - 8002, 8007, 8011, 8016, 80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uloare sură (gri) - 9007, 9022, 9023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UV: d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ul de utilizarea: exterior și interior agresiv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cuprinsă de ambalaj: de 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7 până la 3,0 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36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galben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neagr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verd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culoare alb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culoare caf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ver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verde, 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gal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galben,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ro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roz,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b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bej, ambalat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su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sur, ambalat : 100m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orang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orange, ambalat : 100m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negr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negru, î ambalat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gment - emulsie acrilică pe bază de apă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gment - emulsie acrilică pe bază de apă. Vopsea concentrată. Pentru emulsii (vopsele) dispersive pe bază de apă. Exterior - interior. Ambalaj:  100ml Culoarea: Bej; Galben Melon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olvant pentru vops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, inco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curățarea de vopse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9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p/u vopse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, inco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diluarea vopselei pe bază de ulei ftal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9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diluarea vopselei pentru înveliș de asfal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5-1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0.9 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ea fizică: lichid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: omogen, incolor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ție: diluarea vopselei pe bază de rășină alchidic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s final la diluare: lichid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: de la producător, cu etanșar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ul ambalajului: 0,9L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depozitare: ≥12 luni;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e de însoțire: instrucțiunea contra pericolelor, instrucțiunea de depozitare, instrucțiune de transportare, instrucțiunea de aplicar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uls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ulsie. Emulsie apoasă  Latex, Acril  Ultra albă. Mată. Pentru interior. Pentru aplicare pe toate tipurile de suport mineral: ipsos, beton, BCA, plăci de gips-carton, suprafeţe din lemn, materiale lemnoase şi tapet din fibră de sticlă din interiorul încăperilor. Ambalaj: căldare de  5 litri ÷10 litr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ulsie apoasă  Late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Ulei Ftal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g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Universală. Baza vopselei: lac acrilic pentaftalic. Pentru suprafețe: beton, tencuieli, lemn, metal (oțel, fonta). Mediu de folosire: Interior / Exterior. Cantitatea straturilor p/u atingerea rezultatului - nu mai mult de 2 straturi.  Clasa de inflamabilitate Ds1, D0. Instrument pe aplicare: Rulou; Perie. Consumul de vopsea cu acoperire cu un singur strat: 1 litri. = 16 m.2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zolvare cu: Dizolvante p/u ulei - ftal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balaj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r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Ftalic.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ră deschis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bă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agon (Rosu-Cafeni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ocolată (Cafeniu închi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ră deschis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Universală. Baza vopselei: lac acrilic pentaftalic.  Pentru suprafețe: beton; tencuieli; lemn; metal (oțel, fonta). Mediu de folosire: Interior/Exterior. Cantitatea straturilor p/u atingerea rezultatului - nu mai mult de 2 straturi.  Clasa de inflamabilitate Ds1, D0. Instrument pe aplicare: Rulou; Perie. Consumul de vopsea cu acoperire cu un singur strat: 1 litri. = 16 m. 2. Dizolvare cu: Dizolvante p/u ulei - ftal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alaj:  2,5 litr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b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de ule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fe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psea spray neagră termorezisten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spray utilizat pentru marcarea suprafețelor de tip: metal, lemn, sticlă și plastic. Produs rezistent la uzură, intemperii și acțiuni chim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elie – 400 m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psea spray sură (gri) deschis termorezisten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spray roș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spray albastr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f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b1606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1256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dc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e5dc6"/>
    <w:rPr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5dc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e5dc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5d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7225D-F0E3-454A-B8C3-B640C62FA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6</Pages>
  <Words>1201</Words>
  <Characters>6852</Characters>
  <CharactersWithSpaces>8037</CharactersWithSpaces>
  <Paragraphs>1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5-29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