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Reparatie a acasei scarii si incaperilor existente in vederea amplasarii sediului Consiliului Superior al Procurorilor, din bd. Stefan cel Mare si Sfint, nr. 73, sector Centru, mun.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onsiliul Superior al Procurorilor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demolare parter, cota 0.0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usilor metalice - demontare usa metalica exterioara 1200 x 1900 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larea peretilor de zidarie din caramida sau BCA de 6-8 cm grosime 10 cm (k-1.2) demontare ancadrament din zidгrie bca de 100 mm gros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37,8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3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lambriuri la pereti si tavane din lemn, placaj, PFL, PAS etc. - demontare partiala tavan existent din lambr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9,8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7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placajelor din gresie - demontare glafuri-ancadramente deteriorate usa exter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36,6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3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i de tencuieli interioare sau exterioare driscuite la  glafuri-ancadramente deteriorate usa exter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4,4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departarea vopselei vechi, aplicativ - decopertari straturi existente de vopsea decorativ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80,7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6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ratarea vopselei pe baza de ulei, cu decapant - curatare elemente metalice a balustradei scarii interi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9,7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L22A k=0,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scarilor din lemn de rasinoase k-0,4 - demontarea minii cure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8,2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38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21A1 k-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eruirea, lustruirea pardoselilor din mozaic turnat pe loc sau din placi mozaicate, in incaperi cu suprafete sub 16 mp la un punct de lucru curatare-slefuire pardosea si scari din mosaic, latime 1,4 m k-1,5 (sca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28,8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de slefuit forma rinichi h = 7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273086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ara par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7300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id oxali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alb tip 2 70% alb PA 35 saci S 7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 de demolare etaj 1, cota 3.8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balustradelor, grilelor, parapetilor si imprejmuirilor metalice etc - demontare grile metalice perimetrale, din armaturi d 10 A III sudate, armatura metalpas 180 x 1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,0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departarea vopselei vechi, aplicativ - decopertari straturi existente de vopsea decorativ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80,7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6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ratarea vopselei pe baza de ulei, cu decapant - curatare elemente metalice a balustradei scarii interi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9,7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L22A k=0,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scarilor din lemn de rasinoase k-0,4 - demontarea minii cure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8,2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38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21A1 k-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eruirea, lustruirea pardoselilor din mozaic turnat pe loc sau din placi mozaicate, in incaperi cu suprafete sub 16 mp la un punct de lucru curatare-slefuire pardosea si scari din mosaic, latime 1,4 m k-1,5 (sca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28,8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de slefuit forma rinichi h = 7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273086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ara par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7300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id oxali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alb tip 2 70% alb PA 35 saci S 7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6,2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06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uri cu mijloace manuale prin purtat direct la 60 m distanta cu o incarcatura pina la 50 kg (pentru 1 m transportat pe verticala se considera 10 pe orizontala), pentru fiecare 10 m parcursi peste primii 10 m, se adauga k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69,9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4,3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9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C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Transportarea pamintului cu autobasculanta de 10 t la distanta de: 30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8,9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Evacuare dese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Timplar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PVC, termopan mat (U-1 800 x 2200 h, U-2 1300 x 1900 h, U-1 850 x 2200 h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983,8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6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9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si din profiluri din  mase plastice inclusiv armaturile si accesoriile nec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PVC, termopan mat (U-3 1550 x 2650 h (usa 2100 h + 550 h fereastra deasupra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683,8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6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9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si din profiluri din  mase plastice inclusiv armaturile si accesoriile necesare U-3 1550 x 2650 h (uєa 2100 h + 550 h fereastra deasupr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pina la 15 cm latime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0,3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97,6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2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baghetelor la coltari din aluminiu (din materiale doar coltari din aluminiu, k-0,5 la 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7,5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tari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3,2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7,4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Tavan-Peret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СF59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carea suprafetelor cu un strat de PGC cu executarea carcasei metalice simple plane, cu inaltimea pina la 4 m: tavane fara izolatie - ececutare tavan din gipscartaon in hol casa scarii, cota 0.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79,9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6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ghips-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ghid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rofil de supor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etansare sub profiluri "Dihtungsba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pentru imbinarea rosturilor "Serpeanc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8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Fughenfuller lai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cu suruburi 8x80mm pentru fixarea profilurilor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autofiletare 3,5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СF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carea suprafetelor cu un strat de PGC cu executarea carcasei metalice simple plane, cu inaltimea pina la 4 m: suprafete inclinate fara izolatie - captusire perete cu gipscarton, hol casa scarii, cota 0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73,5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5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ghips-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ghid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rofil de supor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etansare sub profiluri "Dihtungsba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pentru imbinarea rosturilor "Serpeanc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8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Fughenfuller lai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cu suruburi 8x80mm pentru fixarea profilurilor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autofiletare 3,5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7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ereti despartitori plane din PGC cu grosimea 100-150 mm pe carcasa metalica simpla cu placaj de PGC din doua straturi din ambele parti cu izolatie, cu inaltimea pina la 4 m - montare perete din gipscarton cu grosimea de 100 mm la casa scarii (delimitare etaj 1 de etaj 2), captusire perete din gipscarton cu vata minerala, grosime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37,6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31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ghips-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8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ghidaj U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suport C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teriale izolante din fibre minerale (placi termoizolant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etansare sub profiluri "Dihtungsba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pinza rara reticulara de tesatura adeziva "Serpeanca" cu latimea de 5 cm, pentru armarea rosturilor de ghips-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8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Fughenfuller lai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fixarea profilurilor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autofiletare pe metal M-25x3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сu autofiletare pe metal M- 35x3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ina curenta pentru scari drepte executate din lemn in sectiune profilata, inclusiv lustruirea, montarea minii curente, inclusiv materialul de montaj pe orice fel de parapet ( se aplica doar in cazul in care mina curenta se procura din comert) - montare element din lemn pentru balustrada (,,mina curenta,,) lemn 60 x 80 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04,3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9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4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rlac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7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a curenta sau bara prot.dr.din profile form. la re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37,9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8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 pentru timplari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ciment: glafuri de ferestre si usi plane restabilire ancardament usa exterioara cur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91,3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2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ciment pentru tencuiala, cu grosime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0,4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6,3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79,4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2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4,5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5,9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7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grundului cu cuart "Betonocontact" intr-un strat, la pereti si tavane interioare 0,27 kg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1,0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Betonocont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61,6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0,4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3B k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5,3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5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3,2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7,4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Pereti - tencuire cu amestec uscat pereti casa scarii, hol acces exterior spre curt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5,9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7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35,1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CF50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3,4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0,4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3,2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7,4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7. Pereti - vopsire coridor birouri cu vopsea de emulsie (pe tencuiala decorativa existenta tip ,,tink,,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7,4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montare sistem acces control la usa (inclusiv cablu 8 m.l.)  2 buc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4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arat de perete, - aplicativ montare sistem acces control la usa (inclusiv cablu 8 m.l.)  2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34,4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85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5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cu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 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3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le de ulei si alchidice: culori albe, minerale, insolubile in apa, pasta, din litopon, "МА-02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8 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zincate, diametru 6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zincate, diametru 12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0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"ХВ-124" de protectie,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7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ne de cablu din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, fara de stibiu, marca "ПОС6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le pe sasiu auto pentru montarea utilajului tehnologic (in afara conductei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oliuri electrice, forta de tractiune pina la 5,79 (0,59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montare corp de iluminat оn casa scгrii (inclusiv cablu 8 m.l.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Montarea corpurilor de iluminat,  de plafon sau de perete, complet echipate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15,7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rp de iluminat de uz general, cu toate piesele si elem. compon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621651072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ldachin metalic de mascar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27000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lig de plafon pentru corp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889,6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2 02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02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de protectie gofrat d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1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555115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rotectie gofrat d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54,6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57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le pe sasiu auto pentru montarea utilajului tehnologic (in afara conductei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,0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5554087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медными жилами с поливинилхлоридной изоляцией сечением жил:3х1,5 кв. мм  ВВГнг-LS (sau analo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stem acces control la usa (inclusiv cablu 8 m.l.)  2 buc (Componenta echipamentelor urmeaza a fi preciz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 500,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 acces control la usa (inclusiv cablu 8 m.l.)  2 buc (Componenta echipamentelor urmeaza a fi preciza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 500,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61086"/>
    <w:rPr/>
  </w:style>
  <w:style w:type="character" w:styleId="BodyTextChar" w:customStyle="1">
    <w:name w:val="Body Text Char"/>
    <w:basedOn w:val="DefaultParagraphFont"/>
    <w:uiPriority w:val="99"/>
    <w:qFormat/>
    <w:rsid w:val="00461086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461086"/>
    <w:rPr>
      <w:rFonts w:ascii="Times New Roman" w:hAnsi="Times New Roman" w:eastAsia="Times New Roman" w:cs="Times New Roman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61086"/>
    <w:rPr>
      <w:rFonts w:ascii="Arial" w:hAnsi="Arial" w:eastAsia="Times New Roman" w:cs="Arial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6108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46108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61086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085</Words>
  <Characters>28986</Characters>
  <CharactersWithSpaces>3400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9:00Z</dcterms:created>
  <dc:creator>Liliana Ardeleanu</dc:creator>
  <dc:description/>
  <dc:language>en-US</dc:language>
  <cp:lastModifiedBy>Liliana Ardeleanu</cp:lastModifiedBy>
  <dcterms:modified xsi:type="dcterms:W3CDTF">2024-05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