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i/>
                      <w:sz w:val="20"/>
                      <w:szCs w:val="20"/>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
                <w:bCs/>
                <w:lang w:val="en-US"/>
              </w:rPr>
              <w:t xml:space="preserve">Primăria mun. Edineț </w:t>
            </w:r>
            <w:r>
              <w:rPr>
                <w:bCs/>
                <w:lang w:val="en-US"/>
              </w:rPr>
              <w:t>cu sediul în mun. Edineț,</w:t>
            </w:r>
            <w:r>
              <w:rPr>
                <w:b/>
                <w:bCs/>
                <w:lang w:val="en-US"/>
              </w:rPr>
              <w:t xml:space="preserve"> </w:t>
            </w:r>
            <w:r>
              <w:rPr>
                <w:bCs/>
                <w:lang w:val="en-US"/>
              </w:rPr>
              <w:t xml:space="preserve">str.  nr. , IDNO: , tel/fax: , e-mail:,  reprezentată legal prin </w:t>
            </w:r>
            <w:r>
              <w:rPr>
                <w:b/>
                <w:bCs/>
                <w:lang w:val="en-US"/>
              </w:rPr>
              <w:t xml:space="preserve">dl Constantin COJOCARI, </w:t>
            </w:r>
            <w:r>
              <w:rPr>
                <w:bCs/>
                <w:lang w:val="en-US"/>
              </w:rPr>
              <w:t>Primar mun. Edineț</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7</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en-US"/>
              </w:rPr>
              <w:t xml:space="preserve">Constantin COJOCARI </w:t>
            </w: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en-US"/>
        </w:rPr>
        <w:t xml:space="preserve">Constantin COJOCARI </w:t>
      </w: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0943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02047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8433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ages>41</Pages>
  <Words>16010</Words>
  <Characters>92860</Characters>
  <CharactersWithSpaces>10865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4-03-05T06:38: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