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Caretium XI-931 CT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844"/>
        <w:gridCol w:w="992"/>
        <w:gridCol w:w="709"/>
        <w:gridCol w:w="321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Na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Na+ Electrod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ktrod K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K+ Electrod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Cl -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l Electrod -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ktrod Ca+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ktrod Ca++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pH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pH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Referenc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lectrod Referenc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ack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tandart solution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A </w:t>
            </w:r>
            <w:r>
              <w:rPr>
                <w:color w:val="000000"/>
                <w:kern w:val="0"/>
                <w:lang w:val="en-US" w:bidi="ar-SA"/>
              </w:rPr>
              <w:t xml:space="preserve">( 650ml/bottle). Solution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B </w:t>
            </w:r>
            <w:r>
              <w:rPr>
                <w:color w:val="000000"/>
                <w:kern w:val="0"/>
                <w:lang w:val="en-US" w:bidi="ar-SA"/>
              </w:rPr>
              <w:t>( 350ml/bottle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64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QC Contro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igh value, Middle value, Low value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K,Na,Cl,pH filling soluti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K,Na,Cl,pH filling solution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a filling soluti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a filling solution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Reference filling soluti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j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ference filling solution( 15ml/bottle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oluție de spălare zilnic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oluție de spălare zilnică ( 100ml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oluție de spălare săptămînală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oluție de spălare săptămînală ( 100ml )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pompei din silico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Tub pompei din silicon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Ac de aspirar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c de aspirar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859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2252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</w:t>
      </w:r>
      <w:bookmarkStart w:id="6" w:name="_GoBack"/>
      <w:bookmarkEnd w:id="6"/>
      <w:r>
        <w:rPr>
          <w:b/>
          <w:sz w:val="24"/>
          <w:szCs w:val="24"/>
          <w:lang w:val="ro-MD"/>
        </w:rPr>
        <w:t xml:space="preserve">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33000-2329-4B48-9A9F-42BE2395F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1545</Words>
  <Characters>8810</Characters>
  <CharactersWithSpaces>1033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28T12:38:00Z</cp:lastPrinted>
  <dcterms:modified xsi:type="dcterms:W3CDTF">2021-11-12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