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2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îine albă din fain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2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ainoase grupa  C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5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1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lu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Na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Lin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unze de daf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ciuper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ilear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f de cop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iper negru  măcinat</w:t>
            </w:r>
            <w:r>
              <w:rPr>
                <w:color w:val="000000"/>
              </w:rPr>
              <w:t xml:space="preserve"> 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rica dul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țisoară măcinat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neg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citr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uștean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ari, patrungel (usca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 marinaţ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Gem de caise, piers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septembrie 2022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 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decembrie 2022,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septembrie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 xml:space="preserve"> 2022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1414</Words>
  <Characters>8063</Characters>
  <CharactersWithSpaces>94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2:00Z</dcterms:created>
  <dc:creator>Victor Goroholschi</dc:creator>
  <dc:description/>
  <dc:language>en-US</dc:language>
  <cp:lastModifiedBy>Victor Goroholschi</cp:lastModifiedBy>
  <dcterms:modified xsi:type="dcterms:W3CDTF">2022-06-03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