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851" w:leader="none"/>
        </w:tabs>
        <w:autoSpaceDE w:val="true"/>
        <w:spacing w:before="120" w:after="0"/>
        <w:ind w:left="0" w:firstLine="567"/>
        <w:jc w:val="both"/>
        <w:rPr>
          <w:sz w:val="24"/>
          <w:szCs w:val="24"/>
          <w:u w:val="single"/>
          <w:shd w:fill="FFFF00" w:val="clear"/>
          <w:lang w:val="ro-RO"/>
        </w:rPr>
      </w:pPr>
      <w:r>
        <w:rPr>
          <w:b/>
          <w:bCs/>
          <w:sz w:val="24"/>
          <w:szCs w:val="24"/>
          <w:lang w:val="ro-RO"/>
        </w:rPr>
        <w:t>Denumirea beneficiarului de stat</w:t>
      </w:r>
      <w:r>
        <w:rPr>
          <w:b/>
          <w:bCs/>
          <w:sz w:val="28"/>
          <w:szCs w:val="28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Agenţia asigurare resurse şi administrare patrimoniu, Ministerul Apă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b/>
          <w:bCs/>
          <w:sz w:val="24"/>
          <w:szCs w:val="24"/>
          <w:lang w:val="ro-RO"/>
        </w:rPr>
        <w:t>Organizatorul procedurii de achiziţie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Agenţia asigurare resurse şi administrare patrimoniu, Ministerul Apă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8"/>
          <w:szCs w:val="28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 </w:t>
      </w:r>
      <w:r>
        <w:rPr>
          <w:sz w:val="24"/>
          <w:szCs w:val="24"/>
          <w:u w:val="single"/>
          <w:lang w:val="ro-RO"/>
        </w:rPr>
        <w:t>Lucrări de reparație capitală a învelitorilor la blocul locativ din str. N. Testemițeanu, 31.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coperisu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foi de ardez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Contrafisa) 3200x120x60mm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, la constructii obisnuite. Nota: Consumul de scindura de rasinoase se ia in calcul 10 m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cutata/profilata, grosimea tabla 0,7mm, Hval 20mm, culoarea verde (acoperis format in doua ape, lungimea 45m). (Coieficient de consum tigla metalica K=1,3)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7700x50x50mm cu tratament antiseptic, pentru fixarea Astere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H06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elemente de sarpanta deteriorate prin dublarea capriorilor intre 2 reaze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inchidere laterala din tabla protejata anticoroziv /Sort (pazie) b=300mm/ 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iera parazapada 80buc x 1.25m.l./buc 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d=150/100mm, culoarea alb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50/100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1:00Z</dcterms:created>
  <dc:creator>Turanin Mihail</dc:creator>
  <dc:description/>
  <dc:language>en-US</dc:language>
  <cp:lastModifiedBy>Turanin Mihail</cp:lastModifiedBy>
  <dcterms:modified xsi:type="dcterms:W3CDTF">2021-02-24T12:54:00Z</dcterms:modified>
  <cp:revision>3</cp:revision>
  <dc:subject/>
  <dc:title/>
</cp:coreProperties>
</file>