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Procurarea produselor petroliere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or.Ștefan Vodă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Primăria Ștefan Vodă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Vladislav Cociu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produselor petroliere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Ș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422213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62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43TRPDBG331110B11085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95TRPDBG331110C11085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65TRPDBG331110A09094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17TRPDBG331110A09093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46TRPDBG331110I11085AB</w:t>
                  </w:r>
                  <w:bookmarkStart w:id="152" w:name="_GoBack"/>
                  <w:bookmarkEnd w:id="152"/>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1324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3164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67902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9E69BA-E273-47BA-9ABA-0BB5AF557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ages>60</Pages>
  <Words>21334</Words>
  <Characters>121606</Characters>
  <CharactersWithSpaces>14265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19T07:53: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