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Ușă cu radioprotecț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Ușă radioprotectoare, dimensiunea 192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50 mm, balamale, mânere metalice, foaie de plumb 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Ușă cu radioprotecț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Ușă radioprotectoare, dimensiunea 20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200 mm, balamale, mânere metalice, foaie de plumb 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4928100-9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Ușă cu radioprotecți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4928100-9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Ușă cu radioprotecți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  <w:bookmarkStart w:id="14" w:name="_GoBack"/>
            <w:bookmarkStart w:id="15" w:name="_GoBack"/>
            <w:bookmarkEnd w:id="15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Valeriu</cp:lastModifiedBy>
  <cp:lastPrinted>2022-10-04T11:18:00Z</cp:lastPrinted>
  <dcterms:modified xsi:type="dcterms:W3CDTF">2023-01-23T09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