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26/04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Piese de schimb pentru autotransport,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02T13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