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compatibil cu ventilatorul pulmonar Newport e3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de oxigen, cod de referință R125P03-002 sau analogic lui, compatibil cu ventilatorul pulmonar Newport e36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, cu conexiunea MOX-3, compatibil cu ventilatorul pulmonar Mindray SV3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de oxigen, cu conexiunea MOX-3, compatibil cu ventilatorul pulmonar Mindray SV30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de mentenanță pentru ventilatorul pulmonar Mindray SV3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de mentenanță (garnituri, filtre, filtru hepa), cod de referință 115-049765-00 sau analogic lui, pentru ventilatorul pulmonar Mindray SV30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, compatibil cu ventilatoarele pulmonare Event solutio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de oxigen, cod de referință OOM 102 sau analogic lui, compatibil cu ventilatoarele pulmonare Event solution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compatibil cu ventilatorul pulmonar Maquet Servo-i și Servo 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de oxigen, cod de referință 6640044 sau analogioc lui, compatibil cu ventilatorul pulmonar Maquet Servo-i și Servo u (9 mV to 13mV in 210 mBar O2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 compatibil cu ventilatorul Hamilton c1, c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de oxigen, cod de referință 396200/01 sau analogic lui, compatibil cu ventilatorul pulmonar Hamilton c1, c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57800-3 DA44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compatibil cu ventilatorul pulmonar Newport e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zile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, cu conexiunea MOX-3, compatibil cu ventilatorul pulmonar Mindray SV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de mentenanță pentru ventilatorul pulmonar Mindray SV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, compatibil cu ventilatoarele pulmonare Event solu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compatibil cu ventilatorul pulmonar Maquet Servo-i și Servo 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O2  compatibil cu ventilatorul Hamilton c1, c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  <Pages>4</Pages>
  <Words>485</Words>
  <Characters>2771</Characters>
  <CharactersWithSpaces>32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02T10:5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