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</w:p>
    <w:p>
      <w:pPr>
        <w:pStyle w:val="Heading1"/>
        <w:shd w:fill="FFFFFF" w:val="clear"/>
        <w:spacing w:before="120" w:after="0"/>
        <w:rPr/>
      </w:pP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remorc</w:t>
      </w:r>
      <w:r>
        <w:rPr>
          <w:b/>
          <w:sz w:val="24"/>
          <w:szCs w:val="24"/>
          <w:shd w:fill="FFFFFF" w:val="clear"/>
          <w:lang w:val="ro-MD"/>
        </w:rPr>
        <w:t xml:space="preserve">ă, ustensile și servicii de utilare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MD"/>
        </w:rPr>
        <w:t>în cadrul proiectului UNFPA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 CPV 50117000-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08"/>
        <w:gridCol w:w="709"/>
        <w:gridCol w:w="4613"/>
        <w:gridCol w:w="990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//Remor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mor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ungimea interior 2630 mm</w:t>
            </w:r>
          </w:p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ățimea interior 1450 mm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lang w:val="ro-RO"/>
              </w:rPr>
              <w:t>Înălțimea bord 400 mm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lang w:val="ro-RO"/>
              </w:rPr>
              <w:t>Masa proprie 397 kg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lang w:val="ro-RO"/>
              </w:rPr>
              <w:t>Masa utilă garantată 750 kg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lang w:val="ro-RO"/>
              </w:rPr>
              <w:t>Numărul de axe 2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lang w:val="ro-RO"/>
              </w:rPr>
              <w:t>Deschiderea bord față/spate/lateral</w:t>
            </w:r>
          </w:p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rcas metalic cu înveli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225,00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2//Servicii de utilare a unității de transport Ford Transit 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i de utilare a unității de transport Ford Transit V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teriale necesare pentru reutilar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6666,0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ete sepa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ete separato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lon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lon plastic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rmoizol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rmoizolar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u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umin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inoleum pod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inoleum pode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ntare linole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ntare linoleum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ripi linole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ripi linoleum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lacaj pod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lacaj pode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caun pliant lat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caun pliant latera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c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car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eam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istem au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istem audi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tie frigorif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tie frigorific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3//Ustens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Masina de gaurit și înșurubat portab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  <w:gridCol w:w="2167"/>
            </w:tblGrid>
            <w:tr>
              <w:trPr/>
              <w:tc>
                <w:tcPr>
                  <w:tcW w:w="4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ro-MD"/>
                    </w:rPr>
                    <w:t>Masina de gaurit și înșurubat portabila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escriere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Mașină de găurit și înșurubat cu acumulator 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cartu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entru burghiuri și bituri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iametrul cartușulu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 – 10 mm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oment de rotație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4 – 30 Nm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osibilitate de ajustare a momentului de rotație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, manual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Numărul de rotații pe minut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450 – 1700 rpm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Reglare electronica a vitezei de rotație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osibilitate de blocare a mașini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osibilitate de modificare a direcției de rotire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Operat de pe acumulator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ensiunea acumulatorulu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2 V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apacitatea acumulatorulu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h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ul acumulatorulu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Li-Ion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osibilitate de inlocuire a acumulatorulu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cartu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entru burghiuri și bituri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Greutate maximă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,2 kg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ccesori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cumulatoare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 buc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tatie de incărcare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 buc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Geantă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ință față de furnizor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Garanție 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ni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akita DF333DSAE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tificate de conformitate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70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Masina de gaurit cu percut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  <w:gridCol w:w="2167"/>
            </w:tblGrid>
            <w:tr>
              <w:trPr/>
              <w:tc>
                <w:tcPr>
                  <w:tcW w:w="4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Masina de gaurit cu percutie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escriere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Mașină de găurit cu percutie pentru efectuarea gaurilor pe material din metal, lemn și beton 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cartu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entru burghiuri și bituri cu prindere cilindrică și pentru burghiuri cu prindere standard SDS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od de lucru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Rotire simplă și rotire cu percuție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Numărul de rotații pe minut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0 – 2900 rpm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osibilitate de ajustare a vitezei de rotație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osibilitate de schimbare a direcției de rotație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osibilitate de blocare în lucru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iametrul cartușulu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,5 – 13 mm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Numărul de percuții pe minut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0 – 58000 ppm 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Nivelul de vibrații de găurire cu percuție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6 m/s</w:t>
                  </w:r>
                  <w:r>
                    <w:rPr>
                      <w:vertAlign w:val="superscript"/>
                      <w:lang w:val="ro-MD"/>
                    </w:rPr>
                    <w:t>2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iametrul cartușulu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 – 10 mm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oment de rotație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4 – 30 Nm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uterea de lucru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010 W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Greutate maximă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,6 kg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ensiune de alimentare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20 V 50 Hz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Lungimea cablului 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,5 m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ccesori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îner amplasat lîngă cartuș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, cu posibilitate de schimbare a poziției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Geantă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artuș cu fixare a burghiului cilindrică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artuș cu fixare a burghiului SDS MAX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urghiu SDS MAX lungime 540 mm diametru 18 mm tip M4 pentru beto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3 buc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urghiu SDS MAX lungime 520 mm diametru 20 mm pentru beto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3 buc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urghiu Cilindric lungime 191 mm diametru 18 mm pentru metal, tip HS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3 buc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urghiu Cilindric lungime 175 mm diametru 20 mm pentru metal, tip HS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3 buc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e pentru fixare burghiului cilindric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ință față de furnizor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Garanție 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ni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akita HP2071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tificate de conformitate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494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Polizor Unghiu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lizor Unghiular</w:t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  <w:gridCol w:w="2160"/>
            </w:tblGrid>
            <w:tr>
              <w:trPr/>
              <w:tc>
                <w:tcPr>
                  <w:tcW w:w="4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ro-MD"/>
                    </w:rPr>
                    <w:t>Polizor Unghiular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escrier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Polizor unghiular pentru efectuarea lucrărilor de șlefuire și tăiere a metalului 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uterea de lucru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400 W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iteza de rotați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1000 rpm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iametrul discului de tăier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axim 125 mm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Greutate maxim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,2 kg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ensiune de alimentar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20 V 50 Hz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ccesorii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îner pentru a doua mîn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, cu posibilitate de schimbare a poziției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rotecție de scîndei și așchii metalic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Geant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isc de tăiere a metalului de 125 mm grosime 1 mm standard EN 124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 5 buc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ință față de furnizor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Garanție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ni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osch GWS 1400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tificate de conformit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5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Scară multifuncțion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ară multifuncțională</w:t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2070"/>
            </w:tblGrid>
            <w:tr>
              <w:trPr/>
              <w:tc>
                <w:tcPr>
                  <w:tcW w:w="4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 xml:space="preserve">Scară multifuncțională 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Înălțimea maximă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3,6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Greutatea maximă suportată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50 kg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osibilitate de ajustare și fixare a poziției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În poziția dublă, poziția triplă tip pod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Numărul de secții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4 cu cite 3 scări fiecare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Lățimea treptelor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5 mm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aterial carcas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luminiu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rotecție de alunecar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in plastic/cauciuc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Greutate maximă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2,2 kg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ință față de furnizor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Garanție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ni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Krause Multi Matic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tificate de conformitat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335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Ciocan de lip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iocan de lipit </w:t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1980"/>
            </w:tblGrid>
            <w:tr>
              <w:trPr/>
              <w:tc>
                <w:tcPr>
                  <w:tcW w:w="4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Ciocan de lipit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uterea de lucru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30 W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emperatura de lucru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400 °C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ensiunea de alimentar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20 V 50 Hz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ccesorii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uport pentru ciocanul de lipi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ință față de furnizor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Garanție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ni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Yato 8271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tificate de conformitat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Ciocan de lip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iocan de lipit </w:t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1890"/>
            </w:tblGrid>
            <w:tr>
              <w:trPr/>
              <w:tc>
                <w:tcPr>
                  <w:tcW w:w="4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Ciocan de lipit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uterea de lucru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60 W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emperatura de lucru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450 °C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ensiunea de alimentare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20 V 50 Hz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ccesorii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uport pentru ciocanul de lipi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ință față de furnizor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Garanție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ni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Rexant 12-0611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tificate de conformitate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Multimetru dig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ultimetru digital </w:t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2520"/>
            </w:tblGrid>
            <w:tr>
              <w:trPr/>
              <w:tc>
                <w:tcPr>
                  <w:tcW w:w="4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Multimetru digital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surarea rezistențe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0 – 40 MOhm rezoluție 0.1 Ohm Eroarea maximă 0.8%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surarea capacități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00 µF rezoluție 0.01 nF Eroarea maximă 3.5%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surarea tensiune AC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600 V rezoluție 0.1 mV Eroarea maximă 1.2%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surarea tensiune DC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600 V rezoluție 0.1 mV Eroarea maximă 0,5%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surarea curent AC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0 A rezoluție 0.1 µA Eroarea maximă 1%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surarea curent AC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0 A rezoluție 0.1 µA Eroarea maximă 1%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surarea frecvenț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0 MHz rezoluție 0,001 HZ Eroarea maximă 1,5%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surarea temperaturi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-20 – 750 ℃ rezoluție 0,1 ℃ Eroarea maximă 3%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surarea umidități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00 dB rezoluție 0,1 dB Eroarea maximă 3,5 dB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surarea zgomotulu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0 MHz rezoluție 0,001 HZ Eroarea maximă 1,5%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surarea luminozități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0000 Lux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justare automata a intervalului de măsurar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estul diode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Interval de măsurare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justare automata și manuală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Indicarea de suprasolicitar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ra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LCD cu backlight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ccesori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Geant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lectrozi de măsurar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, pentru semnal electric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Electrozi pentru măsurarea a celorlalți parametri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ință față de furnizo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Garanție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ni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M-51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tificate de conformitat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Nivelă mecan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velă mecanică</w:t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2430"/>
            </w:tblGrid>
            <w:tr>
              <w:trPr/>
              <w:tc>
                <w:tcPr>
                  <w:tcW w:w="4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Nivelă mecanică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aterialul carcasei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luminiu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Lungimea nivelei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60 cm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uprafețele verificat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Orizontale și verticale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nivela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Lichid cu bulă de aer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ință față de furnizor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Garanție 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ni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tabila TIP 70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tificate de conformitat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Cutie pentru instru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tie pentru instrumente</w:t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1710"/>
            </w:tblGrid>
            <w:tr>
              <w:trPr/>
              <w:tc>
                <w:tcPr>
                  <w:tcW w:w="4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Cutie pentru instrumente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aterialul carcasei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lastic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îner pentru transportar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e capac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ecțiuni pentru depozitar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 pe capac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ivizor cu zone de depozitar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ub capac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istem de fixare a capacului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etalic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imensiuni aproximativ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395 x 210 x 177 mm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ință față de furnizor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Garanție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ni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Lider SM01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tificate de conformitat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5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Rule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letă</w:t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2430"/>
            </w:tblGrid>
            <w:tr>
              <w:trPr/>
              <w:tc>
                <w:tcPr>
                  <w:tcW w:w="4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 xml:space="preserve">Ruletă 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Lungime de măsurar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8 m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Lățimea benzii de măsurar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m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irful benzii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agnetic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Materialul carcasei 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in cauciuc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ință față de furnizor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Garanție 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ni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Yato YT-7112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tificate de conformitat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Cut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tter</w:t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2250"/>
            </w:tblGrid>
            <w:tr>
              <w:trPr/>
              <w:tc>
                <w:tcPr>
                  <w:tcW w:w="4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Cutter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u autostop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locarea lamei pentru retragere accidentală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, cu șurub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arcas din plastic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BS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Lățimea lamei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8 mm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lamă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K2H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ccesorii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utie de lame SK2H a cite 10 buc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 cutie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K2H Ultra Sharp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tificate de conformitate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6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Set șurubelniță din 8 bucă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t șurubelniță din 8 bucăți</w:t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2880"/>
            </w:tblGrid>
            <w:tr>
              <w:trPr/>
              <w:tc>
                <w:tcPr>
                  <w:tcW w:w="4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Set șurubelniță din 8 bucăți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Slotted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2 mm lungimea de lucru 50 mm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Slotted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2,4 mm lungimea de lucru 50 mm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Slotted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6 mm lungimea de lucru 38 mm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Slotted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6 mm lungimea de lucru 100 mm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Philip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PH0 mm lungimea de lucru 50 mm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Philip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PH1 mm lungimea de lucru 50 mm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Philip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PH2 mm lungimea de lucru 38 mm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Philip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PH2 mm lungimea de lucru 100 mm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uritatea metalulu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HRC 58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ul metalulu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agnetic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liajul metalulu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2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îner de plastic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ință față de furnizor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Garanție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ni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Yato YT-25980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tificate de conformitat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Set șurubelniță din 18 bucă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3150"/>
            </w:tblGrid>
            <w:tr>
              <w:trPr/>
              <w:tc>
                <w:tcPr>
                  <w:tcW w:w="4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 xml:space="preserve">Set șurubelniță din 18 bucăți 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Slotted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2.4 mm lungimea de lucru 50 mm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Slotted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3 mm lungimea de lucru 50 mm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Slotted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5 mm lungimea de lucru 75 mm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Slotted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6 mm lungimea de lucru 38 mm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Slotted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6 mm lungimea de lucru 100 mm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Slotted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8 mm lungimea de lucru 150 mm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Philips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PH00 mm lungimea de lucru 50 mm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Philips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PH0 mm lungimea de lucru 50 mm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Philips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PH1 mm lungimea de lucru 75 mm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Philips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PH2 mm lungimea de lucru 38 mm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Philips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PH2 mm lungimea de lucru 100 mm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Philips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PH3 mm lungimea de lucru 150 mm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Thorx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T5 mm lungimea de lucru 50 mm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Thorx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T6 mm lungimea de lucru 50 mm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Thorx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T7 mm lungimea de lucru 50 mm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Thorx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T8 mm lungimea de lucru 50 mm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Thorx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T9 mm lungimea de lucru 50 mm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 Thorx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ărimea T10 mm lungimea de lucru 50 mm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uritatea metalului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HRC 58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ipul metalului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agnetic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liajul metalului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2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îner de plastic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ință față de furnizor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Garanție 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ni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Yato YT-25982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tificate de conformitate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2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Set chei 109 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t chei 109 buc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2880"/>
            </w:tblGrid>
            <w:tr>
              <w:trPr/>
              <w:tc>
                <w:tcPr>
                  <w:tcW w:w="4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Set chei 109 buc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Număr de pies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09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liaj metal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rV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 tubular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Mărime </w:t>
                  </w: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1/2": 12, 13, 14, 15, 16, 17, 18, 19, 20, 21, 22, 24 mm, L= 38 mm; 27, 30, 32 mm, L= 42 m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 tubular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1/4": 4, 4.5, 5, 5.5, 6, 7, 8, 9, 10, 11, 12, 13, 14 mm, L= 25 m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 tubulare lung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1/2": 10, 12, 13, 14, 17, 19 mm, L= 76 m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 tubulare lung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1/4": 4, 5, 6, 7, 8, 9 mm, L= 50 m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e tubulară torx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E10, E12, E14, E16, E18, E20, E22, E24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in tip buton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"T": 1/2"", 1/4""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iesă de prelungir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254 m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iesă de prelungir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152,4\m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rticulație cardanic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1/2", 1/4"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e tubulară pentru buji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1/2": 16, 21 m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lichet 72T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1/2", L= 255 mm; 1/4", L= 155 m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Șurubelniță cu tijă de 1/4"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150 m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Bit </w:t>
                  </w: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 xml:space="preserve">cu tubular </w:t>
                  </w:r>
                  <w:r>
                    <w:rPr>
                      <w:lang w:val="ro-MD"/>
                    </w:rPr>
                    <w:t>slotted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¼”, 4.0, 5.5, 6.5 m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Bit </w:t>
                  </w: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cu tubular</w:t>
                  </w:r>
                  <w:r>
                    <w:rPr>
                      <w:lang w:val="ro-MD"/>
                    </w:rPr>
                    <w:t xml:space="preserve"> Philip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¼” PH1, PH2, PH3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Bit </w:t>
                  </w: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cu tubular</w:t>
                  </w:r>
                  <w:r>
                    <w:rPr>
                      <w:lang w:val="ro-MD"/>
                    </w:rPr>
                    <w:t xml:space="preserve"> Pozidriv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¼” PZ1, PZ2, PZ3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it</w:t>
                  </w: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 xml:space="preserve"> cu tubular</w:t>
                  </w:r>
                  <w:r>
                    <w:rPr>
                      <w:lang w:val="ro-MD"/>
                    </w:rPr>
                    <w:t xml:space="preserve"> hexagonal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¼” 3, 4, 5, 6 m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Bit </w:t>
                  </w: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 xml:space="preserve">cu tubular </w:t>
                  </w:r>
                  <w:r>
                    <w:rPr>
                      <w:lang w:val="ro-MD"/>
                    </w:rPr>
                    <w:t>Torx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¼”  T8, T10, T15, T20, T25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Bit </w:t>
                  </w: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en-US"/>
                    </w:rPr>
                    <w:t>cu tubular</w:t>
                  </w:r>
                  <w:r>
                    <w:rPr>
                      <w:lang w:val="ro-MD"/>
                    </w:rPr>
                    <w:t xml:space="preserve"> Torx cu gaur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¼” T10, T15, T25, T4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 combinat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8, 9, 10, 11, 12, 13, 14, 15, 16, 17, 18, 19 m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 inelar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8x10, 12x13, 17x19 m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Șurubelnițe Slotted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3x75, 4x100, 6.5x150 m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Șurubelnițe Philip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PH1 x75, PH2 x100, PH3 x15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lește universal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180 m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lește tăietor lateral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160 m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iocan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300 g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 tubulare reversibil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8x9, 10x11, 12x13, 14x15 m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Geant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ință față de furnizor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Garanție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ni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Yato YT-38891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tificate de conformitat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8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Set chei tubulare 56 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t chei tubulare 56 buc</w:t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2520"/>
            </w:tblGrid>
            <w:tr>
              <w:trPr/>
              <w:tc>
                <w:tcPr>
                  <w:tcW w:w="4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Set chei tubulare 56 buc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Număr de pies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56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liaj metal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rV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 tubular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1/4": 4; 4.5; 5; 5.5; 6; 7; 8; 9; 10; 11; 12, 13 mm, L= 25 mm; 6; 7; 8; 9; 10; 11; 12; 13 mm, L= 50 mm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 tubulare Torx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E4; E5; E6; E7; E8; E10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relungito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1/4", 76mm, 152,4mm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Reducți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1/4""(F) x 3/8""(M)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relungitor flexibil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1/4", 150 mm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ntrenor cu cliche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1/4": 150 mm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72T antrenor culisan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1/4",150 mm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Antrenor tip șurubelniț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1/4": 150 mm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articulatie cardanic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1/4"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Bit cu tubular Philip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Ph1; Ph2; Ph3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Bit cu tubular Pozidriv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Pz1; Pz2; Pz3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Bit cu tubular Slotted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3;4; 5.5; 6.5 mm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 xml:space="preserve">Bit cu tubular hexagonal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3; 4; 5; 6; 7; 8 mm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Bit cu tubular Torx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T8; T10; T15; T20; T25; T30; T40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Geant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ință față de furnizo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Garanție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ni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Yato YT-1450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tificate de conformitat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Set chei tubulare 216 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t chei tubulare 216 buc</w:t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2610"/>
            </w:tblGrid>
            <w:tr>
              <w:trPr/>
              <w:tc>
                <w:tcPr>
                  <w:tcW w:w="4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Set chei tubulare 216 buc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Număr de piese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56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liaj meta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rV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 tubulare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>1/2": 10; 11; 12; 13; 14; 15; 17; 19; 20; 21; 22; 24 mm, L= 38 mm; 27; 30; 32 mm, L= 42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 tubulare Torx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</w:rPr>
                    <w:t>1/2": E20; E22; E24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 tubulare lungi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</w:rPr>
                    <w:t>1/2": 16; 17; 18; 19; 22 mm, L= 76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Chei tubulare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>3/8": 10; 11; 12; 13; 14; 15; 16 mm, L= 28 mm; 17; 18; 19 mm, L= 30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 tubulare lungi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</w:rPr>
                    <w:t>3/8": 10; 11; 12; 13; 14; 15 mm, L= 63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 tubulare Torx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 xml:space="preserve">3/8": </w:t>
                  </w:r>
                  <w:r>
                    <w:rPr>
                      <w:color w:val="000000"/>
                      <w:shd w:fill="FFFFFF" w:val="clear"/>
                    </w:rPr>
                    <w:t>E10; E11; E12; E14; E16; E18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 tubulare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</w:rPr>
                    <w:t>1/4": 4; 4.5; 5; 5.5; 6; 7; 8; 9; 10; 11; 12; 13; 14 mm, L= 25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 tubulare lungi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1/4": 4; 5; 6; 7; 8; 9; 10 mm, L= 50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hei tubulare Torx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1/4": E4; E5; E6; E7; E8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</w:rPr>
                    <w:t>Antrenor cu clichet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1/2": 72T, 255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</w:rPr>
                    <w:t>Antrenor cu clichet 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3/8": 72T, 200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Antrenor cu clichet 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1/4": 72T, 155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Antrenor culisant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1/2", L= 255 mm; 1/4", L= 152,4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Antrenor pentru biti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1/4", L= 150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Prelungitor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1/2": 125 mm; 250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Prelungitor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3/8": 575 mm; 150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Prelungitor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1/4": 50 mm; 100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lang w:val="ro-MD"/>
                    </w:rPr>
                    <w:t>Chei tubulare pentru bujie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1/2": 16; 21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lang w:val="ro-MD"/>
                    </w:rPr>
                    <w:t>Chei tubulare pentru bujie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3/8": 18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</w:rPr>
                    <w:t>Cupla cardanica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1/2"; 3/8" si 1/4"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Adaptor biti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5/1" - 1/2"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Adaptor biti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5/16" - 3/8"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Biti 5/16"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30 buc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Biti ¼”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44 buc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Bit torx cu adaptor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1/4": T8; T10 x2; T15 x2; T20 x2; T25 x2; T40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Bit TORX cu adaptor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1/2": T55; T60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Bit PHILIPS cu adaptor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1/4": Ph1; Ph2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Bit Pozidriv cu adaptor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1/4": Pz1; Pz2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Bit HEXAGONAL cu adaptor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1/4": 4; 5.5; 7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Bit Slotted cu adaptor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1/4": 3; 4; 5; 6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Chei combinate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8; 10; 11; 12; 13; 14; 15; 16; 17; 18; 19; 22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Imbus tip 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1.27; 1.5; 2; 2.5; 3; 4; 5 mm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Geantă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ință față de furnizor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Garanție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ni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Yato YT-3884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tificate de conformitate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3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Set bituri pentru șurubelniță  35 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t bituri pentru șurubelniță  35 buc</w:t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90"/>
            </w:tblGrid>
            <w:tr>
              <w:trPr/>
              <w:tc>
                <w:tcPr>
                  <w:tcW w:w="4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Set bituri pentru șurubelniță  35 buc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Număr de piese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35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hilips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H1, PH2, PH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ozidrive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Z1, PZ2, PZ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lotted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5 mm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orx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8, T10, T15, T20, T25, T3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Hexagonală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3, 4, 5, 6 mm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hilips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H00, PH0, PH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lotted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,4, 2, 2,5, 4 mm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orx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3, T4, T5, T6, T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daptoare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 buc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Șurubelniță universală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Garanție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ni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KWB 119000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8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Chei hexagonale 10 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ei hexagonale 10 buc</w:t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2520"/>
            </w:tblGrid>
            <w:tr>
              <w:trPr/>
              <w:tc>
                <w:tcPr>
                  <w:tcW w:w="4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Chei hexagonale 10 buc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Număr de pies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0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imensiun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1,27; 1,5; 2; 2,5; 3; 4; 5; 6; 8; 10 mm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Înșurubarea sub unghi de 25 grad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trat antiderapan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aterial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ro-MD"/>
                    </w:rPr>
                    <w:t>S2, CrV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Garanție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ni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Yato YT-0561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tificate de conformitat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Set bituri 92 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t bituri 92 buc</w:t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2970"/>
            </w:tblGrid>
            <w:tr>
              <w:trPr/>
              <w:tc>
                <w:tcPr>
                  <w:tcW w:w="4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Set bituri 92 buc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Număr de piese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92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imensiuni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</w:rPr>
                    <w:t>1,27; 1,5; 2; 2,5; 3; 4; 5; 6; 8; 10 m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it slotted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>2, 4, 6,5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it Philip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>PH0, PH1, PH2, PH3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it Pozidrive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>PZ1, PZ2, PZ3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it Torx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>T10, T15, T20, T25, T30, T4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it Torx cu gaură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>T8, T9, T10, T15, T20, T25, T27, T30, T4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it Robertson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>0, 1, 2, 3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it TN-Wing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>1, 2, 3, 4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it Snake Eye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>4, 6, 8, 1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it Torq-set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>6, 8, 1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it Octagonal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>5, 6, 8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it One Wey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>1, 2, 3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it Hexagonal cu gaură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>2, 2,5, 3, 4, 5, 6, 8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relungitor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Șurubelniță universală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trat antiderapant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>Da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aterial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  <w:lang w:val="ro-MD"/>
                    </w:rPr>
                  </w:pPr>
                  <w:r>
                    <w:rPr>
                      <w:color w:val="000000"/>
                      <w:shd w:fill="FFFFFF" w:val="clear"/>
                      <w:lang w:val="ro-MD"/>
                    </w:rPr>
                    <w:t>TQ6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Garanție 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nim 2 ani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chivalent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KWB 1068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ertificate de conformitate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7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highlight w:val="yellow"/>
          <w:shd w:fill="FFFFFF" w:val="clear"/>
          <w:lang w:val="ro-RO"/>
        </w:rPr>
        <w:t>Termenii și condițiile de livrare și instalare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lotul 1 – pînă la 60 zile din momentul semnării contractulu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lotul 2 – 14 zile din momentul solicitări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lotul 3 - 10 zile, după semnarea contractulu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30 martie 202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</w:t>
      </w:r>
      <w:r>
        <w:rPr/>
        <w:t xml:space="preserve">: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9"/>
        <w:gridCol w:w="3319"/>
        <w:gridCol w:w="1790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înregistrar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e de garanții pentru lotul 1 și 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 la livrare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highlight w:val="yellow"/>
                <w:lang w:val="ro-RO"/>
              </w:rPr>
              <w:t>Mostră/imagini/catalog/prospecte, la solicitare</w:t>
            </w: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: licitația electronică. Numărul rundelor – 3. Pasul minim –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Sergiu GLADUN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 L.Ș.</w:t>
      </w:r>
    </w:p>
    <w:sectPr>
      <w:footerReference w:type="default" r:id="rId2"/>
      <w:type w:val="nextPage"/>
      <w:pgSz w:w="11906" w:h="16838"/>
      <w:pgMar w:left="1701" w:right="92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2-09-15T13:51:00Z</cp:lastPrinted>
  <dcterms:modified xsi:type="dcterms:W3CDTF">2022-09-15T12:51:00Z</dcterms:modified>
  <cp:revision>262</cp:revision>
  <dc:subject/>
  <dc:title/>
</cp:coreProperties>
</file>