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Puhoi</w:t>
            </w:r>
          </w:p>
          <w:p>
            <w:pPr>
              <w:pStyle w:val="Normal"/>
              <w:spacing w:lineRule="auto" w:line="360"/>
              <w:jc w:val="both"/>
              <w:rPr>
                <w:sz w:val="32"/>
                <w:szCs w:val="32"/>
              </w:rPr>
            </w:pPr>
            <w:r>
              <w:rPr>
                <w:sz w:val="32"/>
                <w:szCs w:val="32"/>
              </w:rPr>
              <w:t>Procedura achiziţiei:</w:t>
              <w:tab/>
              <w:tab/>
              <w:t>Cerere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75"/>
        <w:gridCol w:w="1701"/>
        <w:gridCol w:w="2694"/>
        <w:gridCol w:w="1134"/>
        <w:gridCol w:w="1417"/>
        <w:gridCol w:w="2126"/>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Puhoi</w:t>
                  </w:r>
                </w:p>
                <w:p>
                  <w:pPr>
                    <w:pStyle w:val="TextBody"/>
                    <w:rPr>
                      <w:b/>
                      <w:b/>
                      <w:i/>
                      <w:i/>
                      <w:szCs w:val="22"/>
                    </w:rPr>
                  </w:pPr>
                  <w:r>
                    <w:rPr>
                      <w:b/>
                      <w:i/>
                      <w:sz w:val="22"/>
                      <w:szCs w:val="22"/>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 xml:space="preserve">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De antrepriză</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otul 1 Pîin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Pîine  </w:t>
            </w:r>
            <w:r>
              <w:rPr>
                <w:lang w:val="en-US" w:eastAsia="en-US"/>
              </w:rPr>
              <w:t>de grî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in făină de grîu calitatea .I, SM 17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îine de secară integr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n făină de secară de calitatea I</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1120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Chif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9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en-US" w:eastAsia="en-US"/>
              </w:rPr>
              <w:t>D</w:t>
            </w:r>
            <w:r>
              <w:rPr>
                <w:lang w:val="fr-FR" w:eastAsia="en-US"/>
              </w:rPr>
              <w:t>in făina de calitate superioară, cu umplutură de magiun, 80 gr.</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otul 2 Produse lactat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1110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Lapte pasteriz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Pasterizat, grăsimi animaliere - 2,5% ,obţinută din vaci,pur,fără miros şi gust străin,culoare albă, cu o nuanţă puţin gălbuie,în pachet de polietilenă de 1 L ,etichetat şi marcat,în corespundere cu standardelede referinţăale HG RM nr.611 din 05.07.2010,GOST 13277-7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121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Smîntîn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 xml:space="preserve">10%, în pachet de polietilenă 0,5L,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0000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Chefi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2,5% în pachet de polietilenă 0,5 l, OST 4929-84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43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Brînză proaspătă de va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5%, pungă de 2,0 kg,de 5 kg, PT MD 67-00400053-058:200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530000-2 </w:t>
            </w:r>
          </w:p>
          <w:p>
            <w:pPr>
              <w:pStyle w:val="Normal"/>
              <w:rPr>
                <w:rFonts w:eastAsia="PMingLiU;新細明體"/>
                <w:sz w:val="20"/>
                <w:szCs w:val="20"/>
                <w:lang w:val="en-US" w:eastAsia="en-US"/>
              </w:rPr>
            </w:pPr>
            <w:r>
              <w:rPr>
                <w:rFonts w:eastAsia="PMingLiU;新細明體"/>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Unt de va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in smîntînă dulce, nesărat ,72,5% grăsîme, fără adaus de grăsimi vegetale, GOST37-91,în ambalaj a cite 200 gr</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1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Bioiaurt natu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 1,5 % în pachete de 0,5 kg</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4400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Brînză cu cheag t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Natural, din lapte de vaci,cu fracţia masică raportată la substanţa uscată de </w:t>
            </w:r>
            <w:r>
              <w:rPr>
                <w:lang w:val="en-US" w:eastAsia="en-US"/>
              </w:rPr>
              <w:t>45%</w:t>
            </w:r>
            <w:r>
              <w:rPr/>
              <w:t>-50%,</w:t>
            </w:r>
            <w:r>
              <w:rPr>
                <w:lang w:val="en-US" w:eastAsia="en-US"/>
              </w:rPr>
              <w:t xml:space="preserve"> grăsime, SM 218:2001</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Lotul 3  Diverse produse alimentar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510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Paste făinoase ,figur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 xml:space="preserve"> </w:t>
            </w: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din amestec de făină de grîu şi secară, GOST 28807-90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510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Paste făinoase /fid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 </w:t>
            </w: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 </w:t>
            </w:r>
            <w:r>
              <w:rPr>
                <w:lang w:val="en-US" w:eastAsia="en-US"/>
              </w:rPr>
              <w:t>calitate superioara  Clasa I, grupa V, GOST 875-92</w:t>
            </w:r>
            <w:r>
              <w:rPr>
                <w:lang w:val="fr-FR" w:eastAsia="en-US"/>
              </w:rPr>
              <w:t xml:space="preserve">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61210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Făină de grî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 </w:t>
            </w: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a superioară, SM 202:2000,în ambalaj acîte 2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Tăiţ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din făină de calitate superioară, GOST 30317</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Ouă de găin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de masă, dietice categoria    cu greutatea nu mai mică de 63 gr., SM 89</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580000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uă de prepeliț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oaspet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de poru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e superioară  GOST 26791-89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033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de m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338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ulgi de ovă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25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de gri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 GOST 26791-89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100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rpacaş de drî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33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Arnăut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GOST 26791-89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140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de o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GOST 26791-89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2122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azăre uscată,şlefui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 </w:t>
            </w:r>
            <w:r>
              <w:rPr>
                <w:lang w:val="fr-FR" w:eastAsia="en-US"/>
              </w:rPr>
              <w:t>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221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as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 </w:t>
            </w:r>
            <w:r>
              <w:rPr>
                <w:lang w:val="fr-FR" w:eastAsia="en-US"/>
              </w:rPr>
              <w:t>Întregi,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ămî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an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24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ructe uscate în so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24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af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smeţi cu staf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Biscuiţi  de poru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In ambalaj,în cutii de carton,pînă la 300 cal.,la 100gr produs</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scuiţi bebelu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In ambalaj,în cutii de carton</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Turte  de ovă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Ambalate în cutii de carton , GOST 15810-9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vrigi cu mac şi lap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3100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Zahăr t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Produs autohton,din sfeclă de calitate standart ,în ambalaj  a cîte 1 kg, GOST 21-94</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421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Ulei de floarea soarelu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rafinat dezodorizat în sticle de 5 L, PTMD 67-05691233-001:200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5421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lei nerafin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În sticle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0000"/>
                <w:sz w:val="20"/>
                <w:szCs w:val="20"/>
                <w:lang w:val="en-US" w:eastAsia="en-US"/>
              </w:rPr>
            </w:pPr>
            <w:r>
              <w:rPr>
                <w:color w:val="FF0000"/>
                <w:sz w:val="20"/>
                <w:szCs w:val="20"/>
              </w:rPr>
              <w:t>1533142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0000"/>
                <w:lang w:val="en-US" w:eastAsia="en-US"/>
              </w:rPr>
            </w:pPr>
            <w:r>
              <w:rPr>
                <w:color w:val="FF0000"/>
              </w:rPr>
              <w:t xml:space="preserve">Suc de tom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color w:val="FF0000"/>
                <w:lang w:val="en-US" w:eastAsia="en-US"/>
              </w:rPr>
            </w:pPr>
            <w:r>
              <w:rPr>
                <w:rFonts w:eastAsia="PMingLiU;新細明體" w:cs="Calibri" w:ascii="Calibri" w:hAnsi="Calibri"/>
                <w:color w:val="FF0000"/>
                <w:lang w:val="en-US" w:eastAsia="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Tetrapachet,1 l</w:t>
            </w:r>
          </w:p>
          <w:p>
            <w:pPr>
              <w:pStyle w:val="Normal"/>
              <w:rPr>
                <w:rFonts w:eastAsia="PMingLiU;新細明體"/>
                <w:color w:val="FF0000"/>
                <w:lang w:val="en-US" w:eastAsia="en-US"/>
              </w:rPr>
            </w:pPr>
            <w:r>
              <w:rPr>
                <w:rFonts w:eastAsia="PMingLiU;新細明體"/>
                <w:color w:val="FF0000"/>
                <w:lang w:val="en-US" w:eastAsia="en-U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533142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c de fru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color w:val="FF0000"/>
                <w:lang w:val="en-US" w:eastAsia="en-US"/>
              </w:rPr>
            </w:pPr>
            <w:r>
              <w:rPr>
                <w:rFonts w:eastAsia="PMingLiU;新細明體" w:cs="Calibri" w:ascii="Calibri" w:hAnsi="Calibri"/>
                <w:color w:val="FF0000"/>
                <w:lang w:val="en-US" w:eastAsia="en-US"/>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Tetrapachet,1 l</w:t>
            </w:r>
          </w:p>
          <w:p>
            <w:pPr>
              <w:pStyle w:val="Normal"/>
              <w:rPr>
                <w:rFonts w:eastAsia="PMingLiU;新細明體"/>
                <w:lang w:val="en-US" w:eastAsia="en-US"/>
              </w:rPr>
            </w:pPr>
            <w:r>
              <w:rPr>
                <w:rFonts w:eastAsia="PMingLiU;新細明體"/>
                <w:lang w:val="en-US" w:eastAsia="en-U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3322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Magiun din fru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terilizat caltate  superioară în borcane de sticlă, GOST 6929-8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0322122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Mazăre verde conserva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cu bob zbîrcit în borcane de sticlă pînă la 1 kg, GOST 15842-9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221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şii în suc propr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În borcane de sticl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0331123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Peşte congelat „H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 </w:t>
            </w:r>
            <w:r>
              <w:rPr/>
              <w:t xml:space="preserve">fără cap </w:t>
            </w:r>
            <w:r>
              <w:rPr>
                <w:lang w:val="en-US" w:eastAsia="en-US"/>
              </w:rPr>
              <w:t>, GOST 20057-9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411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Cacao pud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t>c</w:t>
            </w:r>
            <w:r>
              <w:rPr>
                <w:lang w:val="fr-FR" w:eastAsia="en-US"/>
              </w:rPr>
              <w:t xml:space="preserve">u continut redus de grasime, ambalat in pachete de 200gr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eminţe de floarea soare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41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r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Şlefuit,întreg,rotund,calitatea I,în ambalaj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190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riş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oabe întregi, în ambalaj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724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re ioda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în ambalaj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711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ţet de m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ambalat în sticle cîte 1 l</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6320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eai negru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itate superioară ambalat în cutii a cîte 100</w:t>
            </w:r>
          </w:p>
          <w:p>
            <w:pPr>
              <w:pStyle w:val="Normal"/>
              <w:rPr/>
            </w:pPr>
            <w:r>
              <w:rPr/>
              <w:t>pliculeţ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133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carbonat de sodiu (sodă de m]n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În ambalaj</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980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rojd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În ambalaj</w:t>
            </w:r>
          </w:p>
        </w:tc>
      </w:tr>
      <w:tr>
        <w:trPr>
          <w:trHeight w:val="1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4    Legume şi fructe proaspet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rtof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eap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or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feclă roş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e proasp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şii în suc propr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rză proaspă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rză roș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dei dul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şii proasp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straveţi proaspe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ovlec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ti , 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roc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aspat, calitate superioară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opid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ată, 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adacina de te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 stare proaspata, 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runze dee pătrunj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t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rug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ţi</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u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te</w:t>
            </w:r>
          </w:p>
        </w:tc>
      </w:tr>
      <w:tr>
        <w:trPr>
          <w:trHeight w:val="1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5   Carn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11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rne de vi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ulpă de vită ,refrigerat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rFonts w:eastAsia="PMingLiU;新細明體"/>
                <w:sz w:val="20"/>
                <w:szCs w:val="20"/>
                <w:lang w:val="en-US" w:eastAsia="en-US"/>
              </w:rPr>
              <w:t>15112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Piept de găi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Congelat uscat,fără aditivi alimentary,în ambalaj a cite 1 kg</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9.2019-31.10.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rimăria s.Puhoi,rl Ialoveni,grădiniţele n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r>
              <w:rPr>
                <w:b/>
                <w:i/>
                <w:color w:val="000000"/>
                <w:sz w:val="22"/>
                <w:szCs w:val="22"/>
              </w:rPr>
              <w:t>şi documentaţia de atribuire corespunz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Nina Iurcu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4520081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03533149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19:00Z</dcterms:created>
  <dc:creator>student001 student001</dc:creator>
  <dc:description/>
  <cp:keywords/>
  <dc:language>en-US</dc:language>
  <cp:lastModifiedBy>admin</cp:lastModifiedBy>
  <cp:lastPrinted>2018-10-10T13:05:00Z</cp:lastPrinted>
  <dcterms:modified xsi:type="dcterms:W3CDTF">2019-08-08T13:42:00Z</dcterms:modified>
  <cp:revision>7</cp:revision>
  <dc:subject/>
  <dc:title/>
</cp:coreProperties>
</file>