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687"/>
        <w:gridCol w:w="109"/>
        <w:gridCol w:w="4733"/>
        <w:gridCol w:w="77"/>
      </w:tblGrid>
      <w:tr>
        <w:trPr/>
        <w:tc>
          <w:tcPr>
            <w:tcW w:w="8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797" w:firstLine="2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 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за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варов и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мет закупки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закупка канц .товар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Код CPV: 30192000-8</w:t>
            </w:r>
          </w:p>
        </w:tc>
      </w:tr>
      <w:tr>
        <w:trPr/>
        <w:tc>
          <w:tcPr>
            <w:tcW w:w="37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_26"февраля 2024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с.Баурчи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APANJ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T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,директором Капанж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 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а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 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зия с.Баур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ом Памужак Г.И.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 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она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ой пуб.в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7.06..2023г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8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 Приобрете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канц.товаров и услуг по ремонт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звание товара/ услуг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ые в дальнейшем Товары/Услуги, согласно процедуре государственной закупки вида __________ № _______ от 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решения рабочей группы Покупателя/Получателя в "___" ____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Общая сумма настоящего Договора, в том числе НДС, устанавливается в молдавских леях и соста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- 31969,00(Тридцать одна тысяча девятьсот шестьдесят девять лей  00 бань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(сумма цифрами и прописью) в т.ч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ст.222500-1800,00лей, ст.222999-1000,00 лей ст.332110-1820,00 ст.-335110-4300,00 336110-16049,00 лей ст.316110-7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уведомлять Покупателя/Бенефициара после подписания настоящего Договора, в течение ______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 Инициатор расторжения Договора обязана в течение ____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 Уведомленная сторона обязана ответить в течение ______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 Поставщик/ Поставщик обязан рассмотреть поданные претензии в течение _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 В случае признания претензий, Продавец/ Поставщик обязан в течение ________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 В случае отклонения от качества, подтвержденного сертификатом качества, составленным нейтральной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Форма обеспечения добросовестного исполнения договора, одобренная Покупателем, составляет __________ , в размере ____________ % от стоимост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. ..в размере ___%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__% от суммы не поставленных/ не предоставленных товаров/услуг, за каждый день просрочки, но не более __________ % [указать процент] от общей суммы настоящего Договора. Если задержка превышает __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. За просрочку платежа Покупатель/Бенефициар несет материальную ответственность в размере _____ % [указать процент] от суммы неоплаченных Товаров/Услуг, за каждый день просрочки, но не более _____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6. Настоящий договор действует д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31.12.2024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 г.Чадыр-Лунга ул Ленина-52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 адрес:с.Баурчи ул.К-Маркса 101а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029121010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029132168,029132560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 1009611003236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 1011601000619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CTORIABANK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EZM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224320000001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DL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RPDAG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250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18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1800,00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9024087</w:t>
            </w:r>
            <w:bookmarkStart w:id="0" w:name="_GoBack"/>
            <w:bookmarkEnd w:id="0"/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RPDAG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2999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18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1000,00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RPDAG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211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18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1820,00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RPDAG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511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18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4300,00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RPDAG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611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18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7000,00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RPDAG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611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18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16049,00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Т О Г О:-31969,00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4"/>
        <w:gridCol w:w="4630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бенефициар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оговору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"26.02. 2024 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НОВЫЕ СПЕЦ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но данным из приложения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4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24"/>
        <w:gridCol w:w="2794"/>
        <w:gridCol w:w="452"/>
        <w:gridCol w:w="648"/>
        <w:gridCol w:w="912"/>
        <w:gridCol w:w="1277"/>
        <w:gridCol w:w="781"/>
        <w:gridCol w:w="995"/>
        <w:gridCol w:w="710"/>
        <w:gridCol w:w="711"/>
        <w:gridCol w:w="1680"/>
      </w:tblGrid>
      <w:tr>
        <w:trPr/>
        <w:tc>
          <w:tcPr>
            <w:tcW w:w="5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товаров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/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единица измерения)</w:t>
            </w:r>
          </w:p>
        </w:tc>
        <w:tc>
          <w:tcPr>
            <w:tcW w:w="9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ДС</w:t>
            </w:r>
          </w:p>
        </w:tc>
        <w:tc>
          <w:tcPr>
            <w:tcW w:w="12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без  НДС)</w:t>
            </w:r>
          </w:p>
        </w:tc>
        <w:tc>
          <w:tcPr>
            <w:tcW w:w="7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ДС</w:t>
            </w:r>
          </w:p>
        </w:tc>
        <w:tc>
          <w:tcPr>
            <w:tcW w:w="995" w:type="dxa"/>
            <w:vMerge w:val="restart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сум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с  НДС)</w:t>
            </w:r>
          </w:p>
        </w:tc>
        <w:tc>
          <w:tcPr>
            <w:tcW w:w="14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варов/</w:t>
              <w:br/>
              <w:t>работ/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Ремонт компьютеров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00,0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hanging="1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500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Замена фоторецепторов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3,33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6,67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Заправка тонером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6,67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66,67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картридж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50,0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50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20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фоторецептор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6,67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66,67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0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мел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8,33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250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грамоты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,33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33,3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тонер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0,0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00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0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Карандаши простые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,17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3,3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стержни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,67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3,3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ручки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,0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маркеры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,67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8,3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файлы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2,5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25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степлеры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9,17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45,8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5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антистеплеры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,5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5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скобы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,0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ластики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,33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3,3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скотч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2,5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5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клей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9,17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6,67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Краска штемпельная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,0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Краска </w:t>
            </w:r>
            <w:r>
              <w:rPr>
                <w:rFonts w:eastAsia="Calibri" w:cs="Times New Roman"/>
                <w:lang w:val="en-US"/>
              </w:rPr>
              <w:t>EPSON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7,5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50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Краска </w:t>
            </w:r>
            <w:r>
              <w:rPr>
                <w:rFonts w:eastAsia="Calibri" w:cs="Times New Roman"/>
                <w:lang w:val="en-US"/>
              </w:rPr>
              <w:t>CANON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75,0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25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10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фотобумага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5,83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83,3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библиографы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7,5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87,5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Тетради регистры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6,67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3,3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Книги складского учёта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5,83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83,3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тетради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,5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5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корректоры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,5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скоросшиватели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,75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75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,5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Кабель 1,8м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7,5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7,5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5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мышка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3,33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33,3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60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Бумага ксероксная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ач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5,00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500,0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0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принтер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833,33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833,3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000,00</w:t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6640,81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969,00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одавец/поставщик/подрядчик                                                                                              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.П.                                                                                                                           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ухгал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регистрировано: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значейство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«___»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Приложение № 22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к Стандартной документации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№115 от 15 сентября 2021 г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К договору № 16 от 26.02.2024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af1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74"/>
        <w:gridCol w:w="1277"/>
        <w:gridCol w:w="1133"/>
        <w:gridCol w:w="1134"/>
        <w:gridCol w:w="1559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товара и услу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модели и това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рана происхож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готови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н.техн.спецификация треб.закуп.орган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н.техн.специф.икация предлагаем. оферент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Ремонт компьютер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м.работ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Ремонт компьютер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Замена фоторецептор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луг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Замена фоторецептор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Заправка тонер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луг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Заправка тонер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артридж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п.ча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артридж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фоторецепто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п.ча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фоторецепто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ме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д.матер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кра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ме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грамот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д.матер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грамо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тон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тон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арандаши просты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арандаши прост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стержн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стержн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руч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руч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марке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марке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файл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файл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степле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степле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антистепле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антистепле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скоб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скоб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ласти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лас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кот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кот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ле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ка штемпельн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ка штемпель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Краска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S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о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о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Краска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PS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Краска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N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о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о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Краска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N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отобумаг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отобума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иблиограф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иблиограф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етради регист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етради регист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ниги складского учё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ниги складского учё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етрад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етрад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рректо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рректо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коросшива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коросшивател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ель 1,8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бель 1,8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ыш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ыш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умага ксероксн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.тов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умага ксерокс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инт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вар высшего каче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инте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3be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43be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43be3"/>
    <w:rPr/>
  </w:style>
  <w:style w:type="character" w:styleId="Style17" w:customStyle="1">
    <w:name w:val="Основной текст с отступом Знак"/>
    <w:basedOn w:val="DefaultParagraphFont"/>
    <w:qFormat/>
    <w:rsid w:val="00143be3"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be3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143be3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143b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143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it" w:customStyle="1">
    <w:name w:val="emit"/>
    <w:basedOn w:val="Normal"/>
    <w:qFormat/>
    <w:rsid w:val="00143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sp" w:customStyle="1">
    <w:name w:val="tt_sp"/>
    <w:basedOn w:val="Normal"/>
    <w:qFormat/>
    <w:rsid w:val="00143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143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143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" w:customStyle="1">
    <w:name w:val="pb"/>
    <w:basedOn w:val="Normal"/>
    <w:qFormat/>
    <w:rsid w:val="00143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143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143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143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143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3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43b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43b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7"/>
    <w:rsid w:val="00143be3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143b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143be3"/>
    <w:pPr/>
    <w:rPr>
      <w:b/>
      <w:bCs/>
    </w:rPr>
  </w:style>
  <w:style w:type="paragraph" w:styleId="ListParagraph">
    <w:name w:val="List Paragraph"/>
    <w:basedOn w:val="Normal"/>
    <w:uiPriority w:val="34"/>
    <w:qFormat/>
    <w:rsid w:val="00143b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143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0</Pages>
  <Words>3282</Words>
  <Characters>18711</Characters>
  <CharactersWithSpaces>2195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2:00Z</dcterms:created>
  <dc:creator>User</dc:creator>
  <dc:description/>
  <dc:language>en-US</dc:language>
  <cp:lastModifiedBy>User</cp:lastModifiedBy>
  <dcterms:modified xsi:type="dcterms:W3CDTF">2024-02-23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