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</w:t>
      </w:r>
    </w:p>
    <w:p>
      <w:pPr>
        <w:pStyle w:val="Normal"/>
        <w:jc w:val="right"/>
        <w:rPr/>
      </w:pPr>
      <w:r>
        <w:rPr/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</w:rPr>
        <w:t>serviciilor de reparare şi de întreținere a autobuzelor de marca „Gaz” model „Luidor” 205019”.</w:t>
      </w:r>
      <w:r>
        <w:rPr>
          <w:b/>
          <w:lang w:eastAsia="ru-RU"/>
        </w:rPr>
        <w:br/>
        <w:t>prin procedura de achiziție</w:t>
      </w:r>
      <w:r>
        <w:rPr>
          <w:b/>
        </w:rPr>
        <w:t xml:space="preserve"> 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Nu): __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>Link-ul către planul de achiziții publice publicat:____________________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</w:rPr>
        <w:t>Î.M. „Orhei Tran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</w:rPr>
        <w:t xml:space="preserve"> 10136060015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</w:rPr>
        <w:t>Mun. Orhei, str. Unirii, nr.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790636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le autorității contractante:</w:t>
      </w:r>
      <w:r>
        <w:rPr/>
        <w:t xml:space="preserve"> </w:t>
      </w:r>
      <w:r>
        <w:rPr>
          <w:b/>
          <w:lang w:eastAsia="ru-RU"/>
        </w:rPr>
        <w:t>orhei.transport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): Î.M. „Orhei Transport” zilnic transportă călători pe rutele locale din mun. Orhei. Transportara se efectuaiază pe 6 rute regul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266"/>
        <w:gridCol w:w="2398"/>
        <w:gridCol w:w="963"/>
        <w:gridCol w:w="1116"/>
        <w:gridCol w:w="2953"/>
        <w:gridCol w:w="1191"/>
      </w:tblGrid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01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ista pozițiilor din Lot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lăcuțelor de frână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saboților de frână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trânsul frânei de mân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sclinarea cilindrului de la supor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Restaurarea suportului și schimbul presetupel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sclinarea etrierelor supor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osul uleiului din motor cu aparat de scos uleiul pe sus și schimbul filtrelor de ulei, aer, combustibi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filtrului de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plăcuțelor de frînă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plăcuțelor de frînă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nivelului în cutia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leiului din cutia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nivelului în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leiul în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presetupa la cutia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presetupa la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bucșele de la stabilizator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bucșele de la stabilizator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 xml:space="preserve">Schimb plastinele de la resoare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bucșele de la arcurile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amortizator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rulment de la roata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rulment de la roata s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resetupei de la poluosi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discurilor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articulație sarcină/ghidar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bucșelor de la brațul de su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bucșelor de la brațul de jo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apătului de bar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lichidului de răcire din mo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ambreajului sau cutiei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orpusului cutiei de pe o cutie pe alt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ernei de la cutie de pe o cutie pe alt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udarea la lapcă de la cuti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resetupei de la arbore coti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rulmentului de la arbore coti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nei lămp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naconecinicilor de la culis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ilindrului de pe cutie la ambreaj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ilindrului de la pedală de la ambreaj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lasticuri la pedala de la ambreaj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nui scaun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reductorului de la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trosurilor de la frîna de măn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furtunului de la frînă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ilindrului de frînă de la saboți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blocarea ușii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lăcatei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ompei de ap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ompei de vacu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starte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turbin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os și de puscolectorul de gaze cu turbina scoas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udarea gofr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astrarea filtrului de particul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os turbina împreună cu catalizatorul și colector de ga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șaibei de sub injec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garnitura de la capacul chiulas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termost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acumulato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alculatorului motorului 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urățarea colectorului de ae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urățarea sensorului de pe colector de ae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astrarea EG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urel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rolă de tensiun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intercule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capac mo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generato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urs apa din filtru de combustibi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schimbătorul de cpldură a ulei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pompa de la sob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soba adăugătoare jos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radiatorul de la soba adăuătoare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rele indica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verificat siguranțele din salon și sub capot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clema masă de la mo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făcut diagnoză cu calculatoru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otriboc de la turbin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servirea sistemelor de aer condițion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Reparația culisei din salon, așezarea tegii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trosurilor de la culisă din salon pînă la cuti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montarea/montarea roți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bortarea/bortarea anvelop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Balansarea roți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Nipe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Peti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area roților din față cu 2 roți pe o parte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la spilcă roat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umflat roțile 6 bu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umflat roțile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umflat roțile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os/pus roata de rezerv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Servic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Servic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sta pozițiilor din Lot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  <w:tab/>
              <w:t>Schimbul plăcuțelor de frână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  <w:tab/>
              <w:t>Schimbul saboților de frână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  <w:tab/>
              <w:t>Strânsul frânei de mân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  <w:tab/>
              <w:t>Desclinarea cilindrului de la supor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  <w:tab/>
              <w:t>Restaurarea suportului și schimbul presetupe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  <w:tab/>
              <w:t>Desclinarea etrierelor supor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  <w:tab/>
              <w:t>Scosul uleiului din motor cu aparat de scos uleiul pe sus și schimbul filtrelor de ulei, aer, combustibi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  <w:tab/>
              <w:t>Schimbul filtrului de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  <w:tab/>
              <w:t>Verificarea plăcuțelor de frînă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  <w:tab/>
              <w:t>Verificarea plăcuțelor de frînă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  <w:tab/>
              <w:t>Verificarea nivelului în cutia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  <w:tab/>
              <w:t>Schimbul uleiului din cutia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  <w:tab/>
              <w:t>Verificarea nivelului în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  <w:tab/>
              <w:t>Schimbul uleiul în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  <w:tab/>
              <w:t>Schimb presetupa la cutia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  <w:tab/>
              <w:t>Schimb presetupa la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  <w:tab/>
              <w:t>Schimb bucșele de la stabilizator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  <w:tab/>
              <w:t>Schimb bucșele de la stabilizator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  <w:tab/>
              <w:t xml:space="preserve">Schimb plastinele de la resoare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  <w:tab/>
              <w:t>Schimb bucșele de la arcurile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  <w:tab/>
              <w:t>Schimb amortizator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  <w:tab/>
              <w:t>Schimb rulment de la roata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  <w:tab/>
              <w:t>Schimb rulment de la roata s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  <w:tab/>
              <w:t>Schimbul presetupei de la poluos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  <w:tab/>
              <w:t>Schimbul discurilor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</w:t>
              <w:tab/>
              <w:t>Schimb articulație sarcină/ghid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</w:t>
              <w:tab/>
              <w:t>Schimbul bucșelor de la brațul de sus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</w:t>
              <w:tab/>
              <w:t>Schimbul bucșelor de la brațul de jos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</w:t>
              <w:tab/>
              <w:t>Schimbul capătului de ba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</w:t>
              <w:tab/>
              <w:t>Schimbul lichidului de răcire din mo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</w:t>
              <w:tab/>
              <w:t>Schimbul ambreajului sau cutiei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  <w:tab/>
              <w:t>Schimbul corpusului cutiei de pe o cutie pe alt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  <w:tab/>
              <w:t>Schimbul pernei de la cutie de pe o cutie pe alt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.</w:t>
              <w:tab/>
              <w:t>Sudarea la lapcă de la cut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</w:t>
              <w:tab/>
              <w:t>Schimbul presetupei de la arbore coti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.</w:t>
              <w:tab/>
              <w:t>Schimbul rulmentului de la arbore coti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.</w:t>
              <w:tab/>
              <w:t>Schimbul unei lămp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.</w:t>
              <w:tab/>
              <w:t>Schimbul naconecinicilor de la culis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.</w:t>
              <w:tab/>
              <w:t>Schimbul cilindrului de pe cutie la ambreaj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.</w:t>
              <w:tab/>
              <w:t>Schimbul cilindrului de la pedală de la ambreaj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.</w:t>
              <w:tab/>
              <w:t>Schimbul plasticuri la pedala de la ambreaj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.</w:t>
              <w:tab/>
              <w:t>Schimbul unui scaun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.</w:t>
              <w:tab/>
              <w:t>Schimbul reductorului de la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.</w:t>
              <w:tab/>
              <w:t>Schimbul trosurilor de la frîna de măn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.</w:t>
              <w:tab/>
              <w:t>Schimbul furtunului de la frînă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.</w:t>
              <w:tab/>
              <w:t>Schimbul cilindrului de frînă de la saboți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.</w:t>
              <w:tab/>
              <w:t>Deblocarea ușii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</w:t>
              <w:tab/>
              <w:t>Schimbul lăcatei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.</w:t>
              <w:tab/>
              <w:t>Schimbul pompei de ap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.</w:t>
              <w:tab/>
              <w:t>Schimbul pompei de vacu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.</w:t>
              <w:tab/>
              <w:t>Schimbul starte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.</w:t>
              <w:tab/>
              <w:t>Schimbul turbin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</w:t>
              <w:tab/>
              <w:t>De scos și de puscolectorul de gaze cu turbina scoas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</w:t>
              <w:tab/>
              <w:t>Sudarea gofr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.</w:t>
              <w:tab/>
              <w:t>Castrarea filtrului de particu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.</w:t>
              <w:tab/>
              <w:t>De scos turbina împreună cu catalizatorul și colector de ga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.</w:t>
              <w:tab/>
              <w:t>Schimbul șaibei de sub injec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.</w:t>
              <w:tab/>
              <w:t>De schimbat garnitura de la capacul chiulas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.</w:t>
              <w:tab/>
              <w:t>De schimbat termost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.</w:t>
              <w:tab/>
              <w:t>Schimbul acumulato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.</w:t>
              <w:tab/>
              <w:t>Schimbul calculatorului motorului 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.</w:t>
              <w:tab/>
              <w:t>Curățarea colectorului de ae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.</w:t>
              <w:tab/>
              <w:t>Curățarea sensorului de pe colector de ae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.</w:t>
              <w:tab/>
              <w:t>Castrarea EG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.</w:t>
              <w:tab/>
              <w:t>Schimbul curel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.</w:t>
              <w:tab/>
              <w:t>Schimbul rolă de tensiun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.</w:t>
              <w:tab/>
              <w:t>Schimbul intercule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.</w:t>
              <w:tab/>
              <w:t>Schimb capac mo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.</w:t>
              <w:tab/>
              <w:t>Schimbul generato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.</w:t>
              <w:tab/>
              <w:t>De scurs apa din filtru de combustibi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.</w:t>
              <w:tab/>
              <w:t>De schimbat schimbătorul de cpldură a ulei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.</w:t>
              <w:tab/>
              <w:t>De schimbat pompa de la sob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.</w:t>
              <w:tab/>
              <w:t>De schimbat soba adăugătoare jos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.</w:t>
              <w:tab/>
              <w:t>De schimbat radiatorul de la soba adăuătoare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.</w:t>
              <w:tab/>
              <w:t>De schimbat rele indica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.</w:t>
              <w:tab/>
              <w:t>De verificat siguranțele din salon și sub capo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.</w:t>
              <w:tab/>
              <w:t>De schimbat clema masă de la mo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.</w:t>
              <w:tab/>
              <w:t>De făcut diagnoză cu calculatoru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.</w:t>
              <w:tab/>
              <w:t>Schimbul potriboc de la turbin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.</w:t>
              <w:tab/>
              <w:t>Deservirea sistemelor de aer condițion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.</w:t>
              <w:tab/>
              <w:t>Reparația culisei din salon, așezarea tegii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.</w:t>
              <w:tab/>
              <w:t>Schimbul trosurilor de la culisă din salon pînă la cuti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.</w:t>
              <w:tab/>
              <w:t>Demontarea/montarea roț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.</w:t>
              <w:tab/>
              <w:t>Debortarea/bortarea anvelop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</w:t>
              <w:tab/>
              <w:t>Balansarea roț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.</w:t>
              <w:tab/>
              <w:t>Nipe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.</w:t>
              <w:tab/>
              <w:t>Pet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.</w:t>
              <w:tab/>
              <w:t>Schimbarea roților din față cu 2 roți pe o parte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.</w:t>
              <w:tab/>
              <w:t>Schimbul la spilcă roat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.</w:t>
              <w:tab/>
              <w:t>De umflat roțile 6 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.</w:t>
              <w:tab/>
              <w:t>De umflat roțile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.</w:t>
              <w:tab/>
              <w:t>De umflat roțile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.</w:t>
              <w:tab/>
              <w:t>De scos/pus roata de rezerv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0</w:t>
            </w:r>
          </w:p>
        </w:tc>
      </w:tr>
      <w:tr>
        <w:trPr>
          <w:trHeight w:val="397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0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Nu se admit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20.01.2025 - </w:t>
      </w:r>
      <w:r>
        <w:rPr>
          <w:b/>
        </w:rPr>
        <w:t>31.12.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20.01.2025 - 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442"/>
        <w:gridCol w:w="3479"/>
        <w:gridCol w:w="1494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eclarația privind valabilitatea ofertei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Specificație de preț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pecificație tehnică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 –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  <w:lang w:val="ro-RO"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val="ro-RO" w:eastAsia="ru-RU"/>
        </w:rPr>
        <w:t>licitație electronică, numărul de runde - 3, durata rundelor este stabilită de sistem, pasul min. 0.5% din suma totală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–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eastAsia="ru-RU"/>
        </w:rPr>
      </w:pPr>
      <w:r>
        <w:rPr>
          <w:b/>
          <w:lang w:eastAsia="ru-RU"/>
        </w:rPr>
        <w:t>conform SIA RSAP /</w:t>
      </w:r>
      <w:r>
        <w:rPr>
          <w:b/>
          <w:color w:val="FF0000"/>
          <w:lang w:eastAsia="ru-RU"/>
        </w:rPr>
        <w:t xml:space="preserve">până la: </w:t>
      </w:r>
      <w:r>
        <w:rPr>
          <w:b/>
          <w:i/>
          <w:color w:val="FF0000"/>
          <w:lang w:eastAsia="ru-RU"/>
        </w:rPr>
        <w:t>[10:00]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color w:val="FF0000"/>
          <w:lang w:eastAsia="ru-RU"/>
        </w:rPr>
        <w:t xml:space="preserve">pe: </w:t>
      </w:r>
      <w:r>
        <w:rPr>
          <w:b/>
          <w:i/>
          <w:color w:val="FF0000"/>
          <w:lang w:eastAsia="ru-RU"/>
        </w:rPr>
        <w:t>[data]09.0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conform </w:t>
      </w:r>
      <w:r>
        <w:rPr>
          <w:b/>
          <w:bCs/>
          <w:sz w:val="20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înă sau ru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color w:val="FF0000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color w:val="FF0000"/>
          <w:shd w:fill="FFFFFF" w:val="clear"/>
          <w:lang w:eastAsia="ru-RU"/>
        </w:rPr>
        <w:t>27.12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</w:rPr>
        <w:t xml:space="preserve">Andrei BOSTAN__________________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4e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4e24"/>
    <w:pPr/>
    <w:rPr>
      <w:rFonts w:ascii="Segoe UI" w:hAnsi="Segoe UI" w:eastAsia="Calibri" w:cs="Segoe UI" w:eastAsia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8</Pages>
  <Words>2185</Words>
  <Characters>12458</Characters>
  <CharactersWithSpaces>1461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Orhei Transport</cp:lastModifiedBy>
  <cp:lastPrinted>2023-11-28T10:34:00Z</cp:lastPrinted>
  <dcterms:modified xsi:type="dcterms:W3CDTF">2024-12-27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