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8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left="2268" w:hanging="2268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Servicii de reparaţii auto şi piese de schimb auto / deservirea tehnică periodică auto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378"/>
        <w:gridCol w:w="3460"/>
        <w:gridCol w:w="1155"/>
        <w:gridCol w:w="1709"/>
        <w:gridCol w:w="1493"/>
      </w:tblGrid>
      <w:tr>
        <w:trPr>
          <w:tblHeader w:val="true"/>
        </w:trPr>
        <w:tc>
          <w:tcPr>
            <w:tcW w:w="4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1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1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/ unitate de măsură</w:t>
            </w:r>
          </w:p>
        </w:tc>
        <w:tc>
          <w:tcPr>
            <w:tcW w:w="1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1 CP Bălț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3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270 833,34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2 Cahul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3 Căușen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4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3 333,33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4 Comrat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5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04 166,67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5 Edineț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6 Floreșt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7 Hînceșt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8 Orhe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50 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9 Rîșcan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4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3 333,33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10 Unghen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7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45 833,34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11 Chișinău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50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3 741 666,66</w:t>
            </w:r>
          </w:p>
        </w:tc>
      </w:tr>
      <w:tr>
        <w:trPr/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righ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Valoarea estimată fără TVA</w:t>
            </w: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le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5 079 166,67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in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638"/>
        <w:gridCol w:w="4756"/>
        <w:gridCol w:w="1688"/>
      </w:tblGrid>
      <w:tr>
        <w:trPr>
          <w:tblHeader w:val="true"/>
        </w:trPr>
        <w:tc>
          <w:tcPr>
            <w:tcW w:w="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7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 și de preț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mpletat integral conform Anexei nr. 1.1 la prezentul anunț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ertificat de efectuare regulată a plății impozitelor, contribuțiilor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 xml:space="preserve">Certificat de efectuare regulată a plăţii impozitelor, contribuţiilor </w:t>
            </w:r>
            <w:r>
              <w:rPr>
                <w:rFonts w:ascii="Cambria" w:hAnsi="Cambria"/>
                <w:bCs/>
                <w:color w:val="0000FF"/>
                <w:kern w:val="0"/>
                <w:sz w:val="18"/>
                <w:szCs w:val="18"/>
                <w:lang w:val="ro-RO" w:eastAsia="en-US" w:bidi="ar-SA"/>
              </w:rPr>
              <w:t xml:space="preserve">(valabil la data deschiderii ofertei) - 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eliberat de Inspectoratul Fiscal Principal de Stat, </w:t>
            </w: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ro-RO" w:eastAsia="en-US" w:bidi="ar-SA"/>
              </w:rPr>
              <w:t>confirmat prin semnătura electronică, ori link-ul la accesarea unei baze de date naționale disponibile gratuit pentru autoritatea contractantă care deține  informațiile privind lipsa/existența restanțe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apacitatea de exercitare a activității profesional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Licență de activitate/autorizație de activitate, autorizație ANTA</w:t>
            </w:r>
            <w:r>
              <w:rPr>
                <w:rFonts w:ascii="Cambria" w:hAnsi="Cambria"/>
                <w:b/>
                <w:i/>
                <w:kern w:val="0"/>
                <w:sz w:val="18"/>
                <w:szCs w:val="18"/>
                <w:lang w:val="ro-RO" w:eastAsia="en-US" w:bidi="ar-SA"/>
              </w:rPr>
              <w:t xml:space="preserve"> - </w:t>
            </w:r>
            <w:r>
              <w:rPr>
                <w:rFonts w:ascii="Cambria" w:hAnsi="Cambria"/>
                <w:i/>
                <w:kern w:val="0"/>
                <w:sz w:val="18"/>
                <w:szCs w:val="18"/>
                <w:lang w:val="ro-RO" w:eastAsia="en-US" w:bidi="ar-SA"/>
              </w:rPr>
              <w:t>Valabilă la data deschiderii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b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 xml:space="preserve">Capacitatea financiară a ofertantului 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b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ituația economico-financiară a ofertantului se confirmă prin prezentarea situațiilor financiare pentru ultimii 3 ani de activitate.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Prestările de servicii și experiența similară în activitate, în ultimii 3 a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Se confirmă prin anexa nr.12 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la  ord. MF nr. 115 din 15.09.202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(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experiența similară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)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e cu privire la utilajele, instalațiile, echipamentele tehnice de care dispune operatorul economic aflat pe teritoriul său obligatoriu pentru îndeplinirea corespunzătoare a contractului. Semnată electronic de către ofertant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.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otarea tehnică, baza tehnico-materială, confirmarea existenței cerințelor de mai jos se asigură prin prezentarea certificatel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1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Diagnosticarea computerizată – min. 2 utilaje – obligatoriu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Elevatoare auto – min. 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e cu capacitatea de ridicare de minim 4 500 kg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– obligatoriu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Utilaj pentru reglarea unghiurilor – min. 1 utilaj 3D cu capacitatea de ridicare minim 5 000 kg – obligatoriu amplasat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Utilaj pentru reparația sistemelor de climatizare – min. 2 utilaj,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inclusiv alimentare cu freon 1234 – obligatoriu amplasat pe același teritoriu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- Canal de inspecții cu traversa 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Aparataj specializat de schimb ulei de motor (aspirație/turnare)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Aparataj specializat de schimb ulei transmisie automata (aspirație/turnare)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Aparataj specializat de schimb a antigelului (aspirație/curățare/turnare)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Kit pentru măsurarea etanșeității hidraulice a injectoarelor, curățarea și reglarea injectoarelor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Spațiu pentru curățătorie și polisare - min.1 utilaj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Stand petru rectificare discurilori de fr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ăna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Instalarea/montarea și balansare anvelopelor – min. 1 stand obligatoriu amplasat pe același teritoriu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Generator de fum pentru diagnosticarea auto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Aparat pentru reglarea faruri (luminii) – min. 1 utilaj obligatoriu amplasat pe același teritoriu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 CP Bălț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Diagnosticarea computerizată – min. 1 utilaj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Elevatoare auto – min. 6  utilaje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Reglarea unghiurilor – min. 1 utilaj 3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Reparaţia sistemelor de climatizare – min. 1 utilaj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Canal de inspecții – min. 1 utilaj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Instalarea/montarea și balansare anvelopelor – min. 1 standuri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instalare/montare și 1 stand balans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Aparat reglat faruri – min. 1 utilaj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 xml:space="preserve">Pentru restul loturilor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(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cu excepția loturilor Nr. 1 și 1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)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Diagnosticarea computerizată – min. 1 utilaj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Elevatoare auto – min. 1 utilaje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Reglarea unghiurilor – min. 1 utilaj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Canal de inspecții – min. 1 utilaj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Instalarea/montarea și balansare anvelopelor – min. 1 standuri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instalare/montare și 1 stand balans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Aparat reglat faruri – min. 1 utilaj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cu privire la personalul calificat, experiența profesională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e cu privire la personalul; Semnată electronic de către ofertant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.;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informații referitoare la studiile, pregătirea profesională şi calificarea personalului de conducere, precum şi ale persoanelor responsabile pentru îndeplinirea contractului și anume s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 xml:space="preserve">ă dispună de personal antrenat în serviciul de reparație în cantitate d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1 Chișinău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0 lăcătuș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 xml:space="preserve">-  min. 3 electricieni auto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sud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min. 2 specialiști pentru reparația motoarel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03" w:leader="none"/>
                <w:tab w:val="left" w:pos="387" w:leader="none"/>
                <w:tab w:val="left" w:pos="529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min.1 specialist pentru balansarea și instalarea/montarea roț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 CP Bălț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3 lăcătuş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electricien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1 sud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min.1 specialist pentru balansarea și instalarea/montarea roț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 xml:space="preserve">Pentru restul loturilor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(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cu excepția loturilor Nr. 1 și 1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)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lăcătuş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electricien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1 sud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1 specialist pentru balansarea și instalarea/montarea roț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cu privire la măsurile organizatorice în procesul de deservire tehnică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a pe proprie răspundere cu privire la măsurile referitoare la organizarea logisticii, procesului de deservire, cu prezentarea documentelor confirmative referitor la existența și organizarea următoarelor cerințe minime prin existența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Cambria" w:hAnsi="Cambria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1 Chișinău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Existența ghișeului manageria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Încăpere organizată în calitate de loc de așteptare pentru reprezentații Beneficiarului – 3 bu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Parcare auto monitorizată video – min 10 locu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Monitorizarea video a locurilor de muncă cu posibilitatea de supraveghere de către beneficiar printr-un monitor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Depozitul de piese auto – amplasată pe aceiași adres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Serviciul de evacu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 CP Bălț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Existența ghișeului manageria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Încăpere organizată în calitate de loc de așteptare pentru reprezentații Beneficiarului – 1 bu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Parcare auto monitorizată video – min 3 locu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Monitorizarea video a locurilor de muncă cu posibilitatea de supraveghere de către beneficiar printr-un monitor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Depozitul de piese auto - pe aceiași adresă sau adresa alăturată în imediata apropier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Serviciul de evacuar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 xml:space="preserve">Pentru restul loturilor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(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cu excepția loturilor Nr. 1 și 1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Parcare auto– min 1 locu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Depozitul de piese auto - pe aceiași adresă sau adresa alăturată în imediata apropier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Serviciul de evacu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cu privire la includerea imediată în procesul de reparație și deservire tehnică a unităților de transport din gestiunea Î.S. „Poșta Moldovei”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e pe propria răspundere cu privire la includerea imediată în procesul de reparație și deservire tehnică  a unităților de transport din gestiunea Î.S. „Poșta Moldovei”(format liber)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Amplasarea centrului de deservire al operatorului economic, în raport cu sediul central (garajul) al beneficiarului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a cu privire la distanța dintre centrul de deservire a operatorului economic, în raport cu sediul central (garajul) al beneficiarului, indicat în kilometri. 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Bălț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. Strîi, 17A, or. Bălți, mun. Bălț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Cahul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Republicii, 17, or. Cah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Căușen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Mateevici, 16, or. Căușe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Comrat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Pobedî, 48, or. Comr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Edineț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Independenţei, 31, or. Edineț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Floreșt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31 August, 25, or. Floreș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Hînceșt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Chişinăului, 1, or. Hînceș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Orhe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Vasile Mahu, 129, or. Orh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Rîșcan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Independenţei, 22, or. Râșc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Unghen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Boico, 2, or. Unghe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hișinău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Piața Gării 3, mun.Chisinau (unitatea de service auto a prestatorului trebuie să fie localizată în or.Chișinău)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(Achitarea va fi efectuată în termen de 30 de zile din data prezentării facturilor fiscale și actelor de predare-primire a serviciilor.)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pe propria răspundere privind reparația urgentă a unităților de transport în cazuri excepționale (în afara programului de lucru) sau ieșirea personalului specializat în teren la necesitate (în cazul când unitatea de transport poate fi reparată pe traseu)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emnat electronic de către ofertant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Termeni de garanți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a cu privire la termenii de garanție acordați, date completate  conform anexei nr 1.1, minim 6 luni sau 10 000 km.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nform anexei nr. 3, Semnată electronic de către ofertant.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0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0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7268"/>
        <w:gridCol w:w="1702"/>
      </w:tblGrid>
      <w:tr>
        <w:trPr>
          <w:trHeight w:val="310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Ponderea,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Oferta financiar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45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Oferta tehnică (utilaje și echipamente)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30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Personalul de specialitate calificat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20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Distanța p</w:t>
            </w: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â</w:t>
            </w:r>
            <w:r>
              <w:rPr>
                <w:rFonts w:ascii="Cambria" w:hAnsi="Cambria"/>
                <w:b/>
                <w:kern w:val="0"/>
                <w:lang w:eastAsia="en-US" w:bidi="ar-SA"/>
              </w:rPr>
              <w:t>nă la service auto, km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5 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lang w:val="ro-RO" w:eastAsia="ru-RU"/>
        </w:rPr>
      </w:pPr>
      <w:r>
        <w:rPr>
          <w:rFonts w:ascii="Cambria" w:hAnsi="Cambria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lang w:val="ro-RO" w:eastAsia="ru-RU"/>
        </w:rPr>
      </w:pPr>
      <w:r>
        <w:rPr>
          <w:rFonts w:ascii="Cambria" w:hAnsi="Cambria"/>
          <w:lang w:val="ro-RO" w:eastAsia="ru-RU"/>
        </w:rPr>
        <w:t>Algoritmul de calcul al procentului acordat fiecărui participant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1.</w:t>
      </w:r>
      <w:r>
        <w:rPr>
          <w:rFonts w:ascii="Cambria" w:hAnsi="Cambria"/>
          <w:b/>
          <w:i/>
          <w:lang w:val="ro-RO" w:eastAsia="ru-RU"/>
        </w:rPr>
        <w:t>"</w:t>
      </w:r>
      <w:r>
        <w:rPr>
          <w:rFonts w:ascii="Cambria" w:hAnsi="Cambria"/>
          <w:b/>
          <w:i/>
          <w:u w:val="single"/>
          <w:lang w:val="ro-RO" w:eastAsia="ru-RU"/>
        </w:rPr>
        <w:t>Oferta financiară</w:t>
      </w:r>
      <w:r>
        <w:rPr>
          <w:rFonts w:ascii="Cambria" w:hAnsi="Cambria"/>
          <w:b/>
          <w:i/>
          <w:lang w:val="ro-RO" w:eastAsia="ru-RU"/>
        </w:rPr>
        <w:t xml:space="preserve">" </w:t>
      </w:r>
      <w:r>
        <w:rPr>
          <w:rFonts w:ascii="Cambria" w:hAnsi="Cambria"/>
          <w:i/>
          <w:lang w:val="ro-RO" w:eastAsia="ru-RU"/>
        </w:rPr>
        <w:t xml:space="preserve">se acordă astfel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a) pentru cea mai scăzută dintre suma ofertelor se acordă procentul maxim alocat factorului de evaluare respectiv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ă sumă decât cea prevăzută la pct. a) se acordă procentul astfel: S(n)=suma minima/suma (n)*procentul maxim aloca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2. ”</w:t>
      </w:r>
      <w:r>
        <w:rPr>
          <w:rFonts w:ascii="Cambria" w:hAnsi="Cambria"/>
          <w:b/>
          <w:i/>
          <w:u w:val="single"/>
          <w:lang w:val="ro-RO" w:eastAsia="ru-RU"/>
        </w:rPr>
        <w:t>Oferta tehnică(utilaje și echipamente)</w:t>
      </w:r>
      <w:r>
        <w:rPr>
          <w:rFonts w:ascii="Cambria" w:hAnsi="Cambria"/>
          <w:b/>
          <w:i/>
          <w:lang w:val="ro-RO" w:eastAsia="ru-RU"/>
        </w:rPr>
        <w:t xml:space="preserve">” </w:t>
      </w:r>
      <w:r>
        <w:rPr>
          <w:rFonts w:ascii="Cambria" w:hAnsi="Cambria"/>
          <w:i/>
          <w:lang w:val="ro-RO" w:eastAsia="ru-RU"/>
        </w:rPr>
        <w:t>conform declarației dotările specifice, utilajul și echipamentul necesar,</w:t>
      </w:r>
      <w:r>
        <w:rPr>
          <w:rFonts w:ascii="Cambria" w:hAnsi="Cambria"/>
          <w:b/>
          <w:i/>
          <w:lang w:val="ro-RO" w:eastAsia="ru-RU"/>
        </w:rPr>
        <w:t xml:space="preserve"> </w:t>
      </w:r>
      <w:r>
        <w:rPr>
          <w:rFonts w:ascii="Cambria" w:hAnsi="Cambria"/>
          <w:i/>
          <w:lang w:val="ro-RO" w:eastAsia="ru-RU"/>
        </w:rPr>
        <w:t>se acordă astfel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a)  pentru cantitatea maxima de utilaje conform specificației se acordă procentul maxim alocat factorului de evaluare respectiv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ă cantitate decât cea prevăzută la pct. a) se acordă procentul astfel: Q(n)=cantitatea(n)/cantitatea maximă oferită*procentul maxim aloca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b/>
          <w:b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3.</w:t>
      </w:r>
      <w:r>
        <w:rPr>
          <w:rFonts w:ascii="Cambria" w:hAnsi="Cambria"/>
          <w:i/>
          <w:lang w:val="ro-RO" w:eastAsia="ru-RU"/>
        </w:rPr>
        <w:t xml:space="preserve"> </w:t>
      </w:r>
      <w:r>
        <w:rPr>
          <w:rFonts w:ascii="Cambria" w:hAnsi="Cambria"/>
          <w:b/>
          <w:i/>
          <w:lang w:val="ro-RO" w:eastAsia="ru-RU"/>
        </w:rPr>
        <w:t>”</w:t>
      </w:r>
      <w:r>
        <w:rPr>
          <w:rFonts w:ascii="Cambria" w:hAnsi="Cambria"/>
          <w:b/>
          <w:i/>
          <w:u w:val="single"/>
          <w:lang w:val="ro-RO" w:eastAsia="ru-RU"/>
        </w:rPr>
        <w:t>Personalul de specialitate calificat</w:t>
      </w:r>
      <w:r>
        <w:rPr>
          <w:rFonts w:ascii="Cambria" w:hAnsi="Cambria"/>
          <w:b/>
          <w:i/>
          <w:lang w:val="ro-RO" w:eastAsia="ru-RU"/>
        </w:rPr>
        <w:t xml:space="preserve">” </w:t>
      </w:r>
      <w:r>
        <w:rPr>
          <w:rFonts w:ascii="Cambria" w:hAnsi="Cambria"/>
          <w:i/>
          <w:lang w:val="ro-RO" w:eastAsia="ru-RU"/>
        </w:rPr>
        <w:t>conform declarației cu privire la personalul calificat,</w:t>
      </w:r>
      <w:r>
        <w:rPr>
          <w:rFonts w:ascii="Cambria" w:hAnsi="Cambria"/>
          <w:b/>
          <w:i/>
          <w:lang w:val="ro-RO" w:eastAsia="ru-RU"/>
        </w:rPr>
        <w:t xml:space="preserve"> </w:t>
      </w:r>
      <w:r>
        <w:rPr>
          <w:rFonts w:ascii="Cambria" w:hAnsi="Cambria"/>
          <w:i/>
          <w:lang w:val="ro-RO" w:eastAsia="ru-RU"/>
        </w:rPr>
        <w:t>se acordă astfel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 </w:t>
      </w:r>
      <w:r>
        <w:rPr>
          <w:rFonts w:ascii="Cambria" w:hAnsi="Cambria"/>
          <w:i/>
          <w:lang w:val="ro-RO" w:eastAsia="ru-RU"/>
        </w:rPr>
        <w:t>a)  pentru numărul maxim de personal conform specificației se acordă procentul maxim alocat factorului de evaluare respectiv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 număr decât cel prevăzut la pct. a) se acordă procentul astfel: Nr. p(n)=numărul persoane(n)/numărul persoane maxim oferit*procentul maxim aloca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4.</w:t>
      </w:r>
      <w:r>
        <w:rPr>
          <w:rFonts w:ascii="Cambria" w:hAnsi="Cambria"/>
          <w:i/>
          <w:lang w:val="ro-RO" w:eastAsia="ru-RU"/>
        </w:rPr>
        <w:t xml:space="preserve"> </w:t>
      </w:r>
      <w:r>
        <w:rPr>
          <w:rFonts w:ascii="Cambria" w:hAnsi="Cambria"/>
          <w:b/>
          <w:i/>
          <w:u w:val="single"/>
          <w:lang w:val="ro-RO" w:eastAsia="ru-RU"/>
        </w:rPr>
        <w:t>”Distanța până la service auto”</w:t>
      </w:r>
      <w:r>
        <w:rPr>
          <w:rFonts w:ascii="Cambria" w:hAnsi="Cambria"/>
          <w:i/>
          <w:lang w:val="ro-RO" w:eastAsia="ru-RU"/>
        </w:rPr>
        <w:t xml:space="preserve">  conform declarației cu privire la distanța dintre centrul de deservire a operatorului economic în raport cu sediul central (garajul) al beneficiarului, se acordă astfel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a) pentru cea mai mică distanță se acordă procentul maxim alocat factorului de evaluare respectiv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ă distanță decât cea prevăzută la pct. a) se acordă procentul astfel: D(n)=distanța minima/distanța(n)*procentul maxim aloca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1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</w:t>
            </w:r>
            <w:bookmarkStart w:id="2" w:name="_GoBack"/>
            <w:bookmarkEnd w:id="2"/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ectronic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color w:val="000000" w:themeColor="text1"/>
          <w:sz w:val="22"/>
          <w:szCs w:val="22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8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8</w:t>
    </w:r>
    <w:r>
      <w:rPr>
        <w:i/>
        <w:b/>
        <w:rFonts w:ascii="Cambria" w:hAnsi="Cambria"/>
      </w:rPr>
      <w:fldChar w:fldCharType="end"/>
    </w:r>
  </w:p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0ECC2-8C14-4191-B05F-020C6A755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8</Pages>
  <Words>3143</Words>
  <Characters>18233</Characters>
  <CharactersWithSpaces>2133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1:00Z</dcterms:created>
  <dc:creator>Victor Ivanov</dc:creator>
  <dc:description/>
  <dc:language>en-US</dc:language>
  <cp:lastModifiedBy>Ion Garstea</cp:lastModifiedBy>
  <cp:lastPrinted>2023-12-21T12:47:00Z</cp:lastPrinted>
  <dcterms:modified xsi:type="dcterms:W3CDTF">2023-12-21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