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3.3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CEREREA OFERTELOR DE PREȚURI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3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u w:val="single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>Lucrări de reparație a str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en-US" w:eastAsia="ru-RU"/>
        </w:rPr>
        <w:t xml:space="preserve">Libertății L=400 m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 xml:space="preserve">din comuna Ciorescu, mun. Chișină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1.1.  Amenajarea sistemului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29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,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 EN 13242+A1) , pentru drumuri, cu asternere mecanica, executat cu impanare fara innororire, gr. 20cm, S=1746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9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EN 13242+A1), pentru drumuri, cu asternere manuala, executat cu impanare fara innoroi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. 20 cm, S=374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,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lemente din beton armat prefabricat, ale caminelor de vizitare, circulare (inelare) cu diametrul 1,0 m, pentru canalizare, in teren fara apa subterana. Nota: resursul cu norma 0,00 (zero) se ia conform proiectului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Ц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sime de 4,0 cm, cu asternere mecanica (gr. 5 cm, k-1,25 se exclude "Nisip bitumat", "Otel patrat lam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70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osime de 4,0 cm, cu asternere manuala (gr. 5 cm. k-1,25 se exclude "Nisip bitumat", "Otel patrat lamn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Consolidarea acosta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9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,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PRIMAR 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                                     SCRIPNIC Ivan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764CD-A201-4AC2-92EE-F85D1EF41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627</Words>
  <Characters>3638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6-30T10:3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