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uc</w:t>
      </w:r>
      <w:r>
        <w:rPr>
          <w:b/>
          <w:sz w:val="24"/>
          <w:szCs w:val="24"/>
          <w:u w:val="single"/>
          <w:shd w:fill="FFFF00" w:val="clear"/>
          <w:lang w:val="ro-RO"/>
        </w:rPr>
        <w:t>rări de pavare a aleii - str. C. Ster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a ofertelor de prețuri_____________________</w:t>
      </w:r>
      <w:r>
        <w:rPr>
          <w:b/>
          <w:sz w:val="24"/>
          <w:szCs w:val="24"/>
          <w:lang w:val="ro-MD"/>
        </w:rPr>
        <w:br/>
      </w:r>
      <w:r>
        <w:rPr>
          <w:sz w:val="16"/>
          <w:szCs w:val="16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lang w:val="ro-RO"/>
        </w:rPr>
        <w:t xml:space="preserve"> Parcul „Dendrariu” Î.M. 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MD 2064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dendrariu@gmail.com</w:t>
      </w:r>
      <w:r>
        <w:rPr>
          <w:b/>
          <w:sz w:val="24"/>
          <w:szCs w:val="24"/>
          <w:shd w:fill="FFFF00" w:val="clear"/>
          <w:lang w:val="ro-MD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Întreprindere municipală; gestionare gradina dendrologică; 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45432112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r>
              <w:rPr>
                <w:b/>
                <w:sz w:val="24"/>
                <w:szCs w:val="24"/>
                <w:u w:val="single"/>
                <w:shd w:fill="FFFF00" w:val="clear"/>
                <w:lang w:val="ro-MD"/>
              </w:rPr>
              <w:t>Luc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rări de pavare a aleii - str. C. Stere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PMingLiU"/>
                <w:lang w:eastAsia="zh-C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 865,4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 865,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dmit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_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51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val="fr-MC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 xml:space="preserve">, Semnat și ștampilat de către instituția bancară emitentă, sau dovada </w:t>
            </w: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terme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kern w:val="0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lang w:val="ro-RO" w:bidi="ar-SA"/>
              </w:rPr>
              <w:t xml:space="preserve"> </w:t>
            </w:r>
            <w:bookmarkEnd w:id="4"/>
            <w:bookmarkEnd w:id="5"/>
            <w:bookmarkEnd w:id="6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strarea experienței similare a operatorului economic în domeniul de activitate aferent obiectului contractului ce urmează a fi atribuit (Experiență similară: construcția  a cel puțin 1 lucrări în Republica Moldova, pe  parcursul  a  ultimelor 2 ani, valoarea minimă a câte 400 000 lei, fără TV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utilajele, instalaț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Avizul Agenției de Supravegh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 xml:space="preserve">Formularul </w:t>
            </w:r>
            <w:r>
              <w:rPr>
                <w:rFonts w:eastAsia="PMingLiU"/>
                <w:kern w:val="0"/>
                <w:lang w:val="fr-MC" w:bidi="ar-SA"/>
              </w:rPr>
              <w:t>F3.15,</w:t>
            </w:r>
            <w:r>
              <w:rPr>
                <w:kern w:val="0"/>
                <w:lang w:val="fr-MC" w:bidi="ar-SA"/>
              </w:rPr>
              <w:t xml:space="preserve"> Semnat și ștampilat de către autoritatea emiten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pentru lucrările executate de minim 60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țiilor de plată a impozitelor, taxelor şi contribuț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fr-MC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fr-MC"/>
        </w:rPr>
        <w:t>licitație electronică; numărul de runde -3; pasul minim de micşorare a ratei de licitaţie este de 3700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ţul cel mai sc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60 zile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shd w:fill="FFFF00" w:val="clear"/>
          <w:lang w:val="ro-RO"/>
        </w:rPr>
        <w:t xml:space="preserve"> nu a fost publicat un anunț de intenție 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8.09.2019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84045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8404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EE907-0A15-43CF-97CF-F32D522D0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  <Pages>1</Pages>
  <Words>1751</Words>
  <Characters>10162</Characters>
  <CharactersWithSpaces>1189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8-29T05:41:00Z</cp:lastPrinted>
  <dcterms:modified xsi:type="dcterms:W3CDTF">2019-09-18T10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