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Сontinuarea restaurarii edificiului Muzeului National de Arta al Moldovei, str.31 August 1989 Nr.115 or.Chisinau № 087/06-04,05/2017-B,B1,V1-PG</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Amenajare teritoriului (marca PG)</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avaj compozitie P3 - 950 м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ecanica, cu balast (Укладка щебня толщ.150мм,  механическое укладывани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Бетонная подготовка толщ.100мм  из бетона В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В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толщ.100мм, уложенных на слой сухой цементно-песчаной смеси, в соотношении 1:3, с расшивкой швов цементно-песчаной смесью, насухо, толщиной слоя 4 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 5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beton, pentru trotuare (толщ.1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vaj compozitie P3 - 950 м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vaj compozitie P3* - 116 м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ecanica, cu balast (Укладка щебня толщ.150мм,  механическое укладывани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Бетонная подготовка толщ.100мм  из бетона В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В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толщ.100мм (rosie), уложенных на слой сухой цементно-песчаной смеси, в соотношении 1:3, с расшивкой швов цементно-песчаной смесью, насухо, толщиной слоя 4 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beton, pentru trotuare rosie (толщ.1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vaj compozitie P3* - 116 м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ordu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de piatra pentru trotuare, avind dimensiunile 30x25 cm, pe fundatie de beton 35x15 cm (Бордюры из косоуцкого камня размерами 200х300х600h мм, по бетонному основанию 35х15 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dura  piatra cosauti 200x300x600h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de piatra pentru trotuare, avind dimensiunile 30x25 cm, pe fundatie de beton 35x15 cm (Бордюры из косоуцкого камня размерами 200х500х600h мм, по бетонному основанию 35х15 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dura  piatra cosauti 200x500x600h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de piatra pentru trotuare, avind dimensiunile 20x25 cm, pe fundatie de beton 30x15 cm (Бордюры из косоуцкого камня размерами 200х200х300h мм, по бетонному основанию 30х15 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dura  piatra cosauti 200x200x300(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de piatra pentru trotuare, avind dimensiunile 20x25 cm, pe fundatie de beton 30x15 cm (Бордюры из косоуцкого камня размерами 200х200х500h мм, по бетонному основанию 30х15 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dura  piatra cosauti 200x200x500(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ordu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demontare (pl.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beton asfaltic (Разборка существующего асфальтобетонного покрытия механизированным способ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7 atm.) 6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de borduri de piatra sau de  beton  de orice dimensiune, asezate pe beton (Разборка каменных или бетонных бордюров различного размера, уложенных на бетон)</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V (Погрузка мусора в автомобили, грунт естественной влажножности, IV категори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incarcaturilor cu autocamione la distanta 15 km (Вывоз мусора от разборки автосамосвалами на расстояние 15 к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si intretinerea drumurilor naturale la transportarea pamintului, pentru fiecare 0,5 km, teren categoria IV(на 1 км, к=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V (Работы по выгрузке грунта в отвал, грунт IV категори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montare (pl.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ortita acces PA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ejmuiri metalice din otel profilat, model decorativ (Калитка РА1,  из профильной стали, декоративной модел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литка РА1 из металла декоративной модели (с изготовление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t cu cap semirotun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rtita acces PA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cara SE-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Основание из бетона В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6310210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Укладка арматурной сварной сетки, для плит, на высоте до 35 м включительн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epte de piatra de cosauti, avind dimensiunile 35x19,5 cm si 40x19,5cm (numai lucru) (Cтупени из косоуцкого камня размерами 350х195 мм и 400х195мм - только з/пл)</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eapta din piatra de cosauti, avind dimensiunile 350x1000x195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eapta din piatra cosauti 350x1000x195h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eapta din piatra de cosauti, avind dimensiunile 400x600x195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eapta din piatra cosauti 400x600x195h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Scara SE-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Reparatia camine existente (pl.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betoanelor vechi cu mijloace mecanice, beton armat (Разборка старого железобетона сущ. горловин механизированными средствам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materialelor din grupa A - usoare si marunte prin aruncare - de pe rampa sau teren, in auto categoria 3 (Погрузка мусора от разборо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incarcaturilor cu autocamione la distanta 15 km (Вывоз мусора от разборки автосамосвалами на расстояние 15 к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si intretinerea drumurilor naturale la transportarea pamintului, pentru fiecare 0,5 km, teren categoria IV(на 1 км, к=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armat la cladiri de locuit sau social-culturale cu structura din beton armat monolit,mixta sau zidarie portanta, la inaltimea pina la 20 m inclusiv, cu volum pina la 0,2 mc inclusiv (Установка сборных ж/б элементов - КЦО-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Кольцо КЦО-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cofraje, la fundatii continue sau izolate, radiere slab solicitate, la ziduri de subsol, parapete, masive etc., la cladiri existente, beton preparat cu betoniera pe santier si turnare cu mijloace clasice cu beton armat C-15/12 Bc15 (B200) (Укладка бетона В15 - для наращивания горловин)</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paratia camine existente (pl.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eli de semifabricat si depozit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03</Words>
  <Characters>11421</Characters>
  <CharactersWithSpaces>13398</CharactersWithSpaces>
  <Paragraphs>26</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00:00Z</dcterms:created>
  <dc:creator>Unknown User</dc:creator>
  <dc:description/>
  <dc:language>en-US</dc:language>
  <cp:lastModifiedBy>Secretariat</cp:lastModifiedBy>
  <dcterms:modified xsi:type="dcterms:W3CDTF">2023-09-2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