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lang w:eastAsia="ru-RU"/>
        </w:rPr>
        <w:t>Serviciilor poștale, pentru anul bugetar 2024.</w:t>
      </w:r>
      <w:r>
        <w:rPr>
          <w:sz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lang w:eastAsia="ru-RU"/>
        </w:rPr>
        <w:t>Cererea ofertelor de preț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/>
        <w:t xml:space="preserve"> Judecătoria Băl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IDNO:</w:t>
      </w:r>
      <w:r>
        <w:rPr>
          <w:bCs/>
          <w:lang w:eastAsia="ru-RU"/>
        </w:rPr>
        <w:t>10076010001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lang w:eastAsia="ru-RU"/>
        </w:rPr>
        <w:t>or. Bălți, str. Hotinului, 43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bCs/>
          <w:lang w:eastAsia="ru-RU"/>
        </w:rPr>
        <w:t>023122212/ 023160621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Cs/>
          <w:lang w:eastAsia="ru-RU"/>
        </w:rPr>
      </w:pPr>
      <w:r>
        <w:rPr>
          <w:b/>
          <w:lang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b/>
            <w:lang w:eastAsia="ru-RU"/>
          </w:rPr>
          <w:t>https://jbl.instante.justice.md/</w:t>
        </w:r>
      </w:hyperlink>
      <w:r>
        <w:rPr>
          <w:b/>
          <w:lang w:eastAsia="ru-RU"/>
        </w:rPr>
        <w:t xml:space="preserve"> , </w:t>
      </w:r>
      <w:r>
        <w:rPr/>
        <w:t xml:space="preserve"> jba@justice.md, mariana.viscun@justice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1417"/>
        <w:gridCol w:w="992"/>
        <w:gridCol w:w="709"/>
        <w:gridCol w:w="4821"/>
        <w:gridCol w:w="1141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641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</w:rPr>
              <w:t xml:space="preserve">Servicii </w:t>
            </w:r>
            <w:r>
              <w:rPr>
                <w:iCs/>
                <w:sz w:val="26"/>
                <w:szCs w:val="26"/>
                <w:lang w:eastAsia="ru-RU"/>
              </w:rPr>
              <w:t>Poșt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Servicii  curierat, </w:t>
            </w:r>
            <w:bookmarkStart w:id="1" w:name="_GoBack"/>
            <w:bookmarkEnd w:id="1"/>
            <w:r>
              <w:rPr>
                <w:b/>
                <w:sz w:val="26"/>
                <w:szCs w:val="26"/>
                <w:lang w:eastAsia="ru-RU"/>
              </w:rPr>
              <w:t>servicii trimiteri la sedii,servicii francarea corespondenței</w:t>
            </w:r>
            <w:r>
              <w:rPr>
                <w:rFonts w:eastAsia="SimSun"/>
                <w:b/>
                <w:shd w:fill="FFFFFF" w:val="clear"/>
                <w:lang w:val="it-IT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sed.Central Bălți,sed.Sîngerei,sed.Fălești</w:t>
            </w:r>
            <w:r>
              <w:rPr>
                <w:sz w:val="26"/>
                <w:szCs w:val="26"/>
                <w:lang w:eastAsia="ru-RU"/>
              </w:rPr>
              <w:t xml:space="preserve"> conform următoarelor condiț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32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Termenul de livrare/prestare solicitat este: a) Livrarea de la expeditor până la destinatar se efectuează în termen de până la 1 zi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32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b) Pachetele pentru expediere se predau în m.. Bălți, str.Hotinului, 43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32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c) Prestarea serviciilor se efectuează zilnic, în zilele lucrătoare sau zilele de odihnă declarate lucrătoare prin Hotărâre de Guvern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323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d) Prestatorul va dispune de rețea de rute de deservire, care cuprind toate raioanele, orașele Republicii Moldova și mun. Bălți, dotat cu automobilele şi de posibilități de distribuire și remitere (înmânare) a corespondențe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0 000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Valoarea estimativă total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.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Pe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02"/>
        <w:gridCol w:w="4610"/>
        <w:gridCol w:w="1493"/>
      </w:tblGrid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Cerere de participare (anexa nr. 7, 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>Documentația standard aprobată prin ordi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tehnice (anexa nr. 22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 xml:space="preserve"> Documentația standard aprobată prin ordi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de preț (anexa nr. 23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 xml:space="preserve"> Documentația standard aprobată prin ordi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DUA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ovada înregistrării persoanei juridic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Copia Certificatului/deciziei de înregistrare sau a Extrasului din Registru de stat al persoanelor juridice,emis de Camera Înregistrării de Stat,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 confirmată cu semnătură electronică al ofert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Licență sau autorizația de activitat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</w:t>
            </w:r>
            <w:r>
              <w:rPr>
                <w:kern w:val="0"/>
                <w:sz w:val="24"/>
                <w:lang w:val="ro-RO" w:eastAsia="zh-CN" w:bidi="ar-SA"/>
              </w:rPr>
              <w:t>,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 confirmată cu semnătură electronică al ofertantului.</w:t>
            </w: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 xml:space="preserve"> Se va prezenta la depunerea ofertelor prin SIA ”RSAP” de către toți ofertanți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, cuantumul </w:t>
      </w:r>
      <w:r>
        <w:rPr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2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 </w:t>
      </w:r>
      <w:r>
        <w:rPr>
          <w:lang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pe:</w:t>
      </w:r>
      <w:r>
        <w:rPr>
          <w:lang w:eastAsia="ru-RU"/>
        </w:rPr>
        <w:t xml:space="preserve"> Informația o găsiți în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lang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</w:t>
      </w:r>
      <w:r>
        <w:rPr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obligatori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shd w:fill="FFFFFF" w:val="clear"/>
          <w:lang w:eastAsia="ru-RU"/>
        </w:rPr>
        <w:t>conform SIA „RSAP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nu sun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Pădurari Valeriu   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37a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d02b5"/>
    <w:pPr>
      <w:widowControl w:val="false"/>
      <w:ind w:left="107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bl.instante.justice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4</Pages>
  <Words>1212</Words>
  <Characters>6915</Characters>
  <CharactersWithSpaces>81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4-01-02T07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