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5/11-22 Cablu ВВГнг 3x10mm (320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Cablu ВВГнг 3x10mm (320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2-11-24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