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INVENTAR DE UZ GOSPODĂRESC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opa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opată de tip LSP, cu coadă din lemn de la 1,1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opa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opată oțel, grosime: 1,5mm, lățime: 26c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opa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opată oțel, lățime: 335mm, lungime: 485mm, grosime: 1,4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Hârleț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Hârleț de tip LKO (cu vârtf ascuțit), cu coadă din lemn de la 1,1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Sap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Sapă. Oțel, lățime: 26c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rebl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reblă reglabilă 53cm, 15 dinți, oțe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Cioca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iocan 0,5 kg, un capăt pătrat, al doilea ascuți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Cioca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iocan 1 kg, un capăt pătrat, al doilea ascuți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Coasă de mână 200/5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Coasă de mână 200/500. Coasă-seceră, cu mâner 60-80cm lungime, material lamă: oțel, lungime lamă: 25-30cm, lățime: 5-7c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zinca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zincată 10L, grosimea tablei: de la 0,7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zinca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zincată 12L, grosimea tablei: de la 0,7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din plastic 10 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din plastic 10 L. Plastic dur, cu mâner, întrebuințare: construcții, fără capac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din plastic 20 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din plastic 20 L. Plastic dur, cu mâner, întrebuințare: construcții, fără capac, întărită (усиленное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Foarfece de grădi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Foarfece de grădină, lungime 20cm, oțe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erie-mătură cu coadă din lemn (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Щетка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сметка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деревянной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ручкой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erie-mătură cu coadă din lemn (Щетка-сметка с деревянной ручкой). Lungime: 280-320mm, 5 rânduri, lungimea firelor ce formează peria: 70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2. ROAB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Roabă cu o roa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Roabă cu o roată. Material cuvă: polipropilenă, capacitate maximă de încărcare: 200kg, greutate: 11kg, capacitate cuvă: 100L, număr roți: 1 (una) bucată, roată pneumatic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Roabă cu două roț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Roabă cu două roți. Întrebuințare: construcții, capacitate maximă de încărcare: 200-250kg, capaci-tate cuvă: 100-120L, număr roți: 2 (două) bucăț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3. SCĂR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Scară de aluminiu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 xml:space="preserve"> (Лестница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Scară de aluminiu (Лестница), 11 trepte, Capacitatea de rezistență pe treaptă: 150 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Scară metalică combinată cu supor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Scară metalică combinată cu suport, 5 (cinci) trepte, H=1,72m, Dimensiune treaptă 80x470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746"/>
        <w:gridCol w:w="1259"/>
        <w:gridCol w:w="782"/>
        <w:gridCol w:w="1352"/>
        <w:gridCol w:w="1352"/>
        <w:gridCol w:w="1352"/>
        <w:gridCol w:w="1352"/>
        <w:gridCol w:w="1844"/>
        <w:gridCol w:w="115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d/o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INVENTAR DE UZ GOSPODĂRESC</w:t>
            </w:r>
          </w:p>
        </w:tc>
      </w:tr>
      <w:tr>
        <w:trPr>
          <w:trHeight w:val="34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opat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opat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opat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Hârleț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Sap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zh-CN"/>
              </w:rPr>
              <w:t>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rebl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zh-CN"/>
              </w:rPr>
              <w:t>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Ciocan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Ciocan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Coasă de mână 200/5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zincat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zh-CN"/>
              </w:rPr>
              <w:t>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zincat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din plastic 10 L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ăleată din plastic 20 L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511000-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Foarfece de grădin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39224000-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Perie-mătură cu coadă din lemn (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Щетка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сметка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деревянной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ручкой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5"/>
                <w:szCs w:val="15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1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2. ROABE</w:t>
            </w:r>
          </w:p>
        </w:tc>
      </w:tr>
      <w:tr>
        <w:trPr>
          <w:trHeight w:val="1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423300-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sz w:val="20"/>
                <w:szCs w:val="20"/>
                <w:lang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Roabă cu o roat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423300-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sz w:val="20"/>
                <w:szCs w:val="20"/>
                <w:lang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Roabă cu două roți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en-US" w:bidi="ar-SA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en-US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ro-RO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o-RO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3. SCĂRI</w:t>
            </w:r>
          </w:p>
        </w:tc>
      </w:tr>
      <w:tr>
        <w:trPr>
          <w:trHeight w:val="1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4232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Scară de aluminiu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 xml:space="preserve"> (Лестница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44232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Scară metalică combinată cu supor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Anunțului de participar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ție bugetară (col. 10): </w:t>
      </w:r>
      <w:r>
        <w:rPr>
          <w:rFonts w:ascii="Times New Roman" w:hAnsi="Times New Roman"/>
        </w:rPr>
        <w:t>MD39VI022510100000013MD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2-11-03T1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43B6C4D094160BC8AFBF278D87EC5</vt:lpwstr>
  </property>
  <property fmtid="{D5CDD505-2E9C-101B-9397-08002B2CF9AE}" pid="3" name="KSOProductBuildVer">
    <vt:lpwstr>1049-11.2.0.11380</vt:lpwstr>
  </property>
</Properties>
</file>