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 xml:space="preserve">Forarea sondei arteziene in s. Sarata Galbena,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r-nul Hincesti.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FOR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Forarea sondei artezien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H03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instalatiei de foraj hidraulica URB-2,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H0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noroiului de foraj cu greutatea specifica de 1.200 kg/dm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,5 A ,0-400 m adincime, in teren grupa II d=151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,5 A ,0-400 m adincime, in teren grupa III d=151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otaj electric inclusiv pregatirea forajului pentru tubare executat cu instalatia  URB-2,5 A hidraul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aj hidraulic cu circulatie directa executat cu instalatia URB-2,5 A ,0-400 m adincime, in teren grupa II. Largirea gaurei sondei d=320 m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,5 A ,0-400 m adincime, in teren grupa III. Largirea gaurei sondei d=3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ri de achizit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tubaj din PVC d=165x9,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ri de achizit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tubaj din PVC in fante pentru filtru d=165x9,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3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area coloanelor filtrante si piesei de fund la forajele executate cu instalatie URB-2,5 A hidraulica (filtru in fante) in intervalul 80-90 m si 95-105 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2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area coloanelor definitive, exclusiv filtru si piesa de fund, la forajele executate cu instalatia URB-2,5 A hidraul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si spalarea cu apa a forajelor executate cu instalatia URB-2,5 A hidraul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E01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materialului filtrant in jurul filtrului la foraje executate cu instalatie URB-2,5 A hidraulica in intervalul 110-5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3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area coloanelor de exploatare pentru izolarea straturilor acvifere la forajele executate cu instalatie URB-2,5 A hidraulica in intervalul 50-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5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lmatarea straturilor acvifere prin pistonaj cu lingura la forajele executate cu instalatia URB-2,5 A hidraul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ridicare a apei d=57x4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6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coloana sondei a tevilor din otel negre sau zincate, asamblate prin insurubare, avind diametrul de 57x4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tatia subterana de distribuire la sonda arteziana pina la 12 m3/o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A2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in sant, cu arc electric. a tuburilor din fonta de presiune, avind diametrul de 200-3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1B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 manuala a betonului pentru punerea in opera cu mijloace clasice, beton clasa C 10/8 (Bc 10/B 15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manual si turnarea cu mijloace clasice beton simplu clasa C 10/8 (Bc 10/B 150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2,0 m, pentru alimentare cu apa, in teren fara apa subterana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7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manuala a rezervoarelor cu vopsele gata preparate, in urmatoarele variante: un strat de vopsea de miniu de plumb si doua straturi de vopsea de u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eli simple pe baza de lapte de var, executate la interior sau exterior pe orice suprafata suport cu doua straturi de lapte de var (spoel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B2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lector circular cu perimetrul 900 - 1600 mm, tip CR I si C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e punere in productie a sondei artezien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E03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omparilor pentru denisipare cu pompa sondei sau cu generatorul ДЭС-60 in lipsa curentului electr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ontarea tablourilor de distributie format panou, dulap, celula sau pupitru, gata echipate, avind greutatea pina la 150 kg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0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xiuni la presostatul instalatiei de hidrofor, tablouri, reostat de pornire a motoarelor  de pina la 18,5 k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0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postament existent a pompelor de vid, cu piston, avind un debit de pina la 150 mc/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15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pentru instalatii electrice fixe, pentru tensiuni de 3,5/6 kV, simbol PVS 4x2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3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caminul existent a contorului de apa a robinetului de concesie ingropat, la bransamentele de plumb, avind diametrul de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Procurarea utilaj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arteziana, cu motor electric submersibil, marca 4SR4/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contorului de apa "B Meters" d=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panoului de dirijare "ADE-COS"7,5-15/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1:00Z</dcterms:created>
  <dc:creator>Andrei</dc:creator>
  <dc:description/>
  <dc:language>en-US</dc:language>
  <cp:lastModifiedBy>Nadejda</cp:lastModifiedBy>
  <dcterms:modified xsi:type="dcterms:W3CDTF">2018-10-31T06:41:00Z</dcterms:modified>
  <cp:revision>2</cp:revision>
  <dc:subject/>
  <dc:title/>
</cp:coreProperties>
</file>