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392180206_Copy_1"/>
            <w:bookmarkStart w:id="1" w:name="_Toc449539095_Copy_1"/>
            <w:bookmarkStart w:id="2" w:name="_Toc356920194_Copy_1"/>
            <w:bookmarkStart w:id="3" w:name="_Toc392180206_Copy_1"/>
            <w:bookmarkStart w:id="4" w:name="_Toc449539095_Copy_1"/>
            <w:bookmarkStart w:id="5" w:name="_Toc356920194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392180206_Copy_1"/>
            <w:bookmarkStart w:id="7" w:name="_Toc449539095_Copy_1"/>
            <w:bookmarkStart w:id="8" w:name="_Toc356920194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Minibus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cu parc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sz w:val="24"/>
                <w:lang w:val="en-US"/>
              </w:rPr>
              <w:t xml:space="preserve">Minibus </w:t>
            </w:r>
            <w:r>
              <w:rPr>
                <w:b w:val="false"/>
                <w:bCs w:val="false"/>
                <w:kern w:val="0"/>
                <w:sz w:val="24"/>
                <w:lang w:val="ro-RO"/>
              </w:rPr>
              <w:t>cu parc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9"/>
                <w:kern w:val="0"/>
                <w:sz w:val="24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nul: începând cu 201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Număr de locuri: de la 28 până la 4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Echipat cu sistem de condiționare a aer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bookmarkStart w:id="10" w:name="_GoBack_Copy_1"/>
            <w:bookmarkEnd w:id="10"/>
            <w:r>
              <w:rPr>
                <w:rFonts w:eastAsia="Times New Roman" w:cs="Times New Roman"/>
                <w:kern w:val="0"/>
                <w:sz w:val="24"/>
                <w:szCs w:val="24"/>
              </w:rPr>
              <w:t>Motor: diesel, clasa ecologică de la Euro 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coperiș înal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Tracțiune spat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Roți duble spat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Sistem de servodirecție electrică (EPS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Dotări: triunghi și vestă reflectorizantă, stingător auto, trusă medical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Set complet de anvelope iarn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Sistem ABS și AS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2-05T08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307</vt:lpwstr>
  </property>
</Properties>
</file>