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Lucrări de reparație a unei săli de studii la Colegiul  Colegiul de Arte Plastice Alexandru Plămădeală 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Colegiul de Arte Plastice Alexandru Plămădeală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8600029729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Independenței 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alitu.efimia97@gmail.com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5200000-9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Lucrări de reparație a unei săli de studii la Colegiul  Colegiul de Arte Plastice Alexandru Plămăde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Unita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Conform listei cantităților de lucrăr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490,2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490,2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gliatabella2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4"/>
        <w:gridCol w:w="3397"/>
        <w:gridCol w:w="1837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Nr. d/o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Descrierea criteriului/cerinței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 și elaborot în conformitate cu normele învigoare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3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bookmarkStart w:id="0" w:name="_GoBack"/>
      <w:bookmarkEnd w:id="0"/>
      <w:r>
        <w:rPr>
          <w:b/>
          <w:sz w:val="24"/>
          <w:szCs w:val="24"/>
          <w:lang w:eastAsia="ru-RU"/>
        </w:rPr>
        <w:t>Guțu Victor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4e71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180</Words>
  <Characters>6727</Characters>
  <CharactersWithSpaces>78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5-07-25T07:36:00Z</cp:lastPrinted>
  <dcterms:modified xsi:type="dcterms:W3CDTF">2025-07-25T0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