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Закупка саженцев деревьев, кустарников и цветов, услуг по проектированию центральной аллеи (площадь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парка Молодёжи мун. Чадыр-Лунга (ПОВТОРНО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5"/>
        <w:gridCol w:w="6088"/>
      </w:tblGrid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 xml:space="preserve">Основные данны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 xml:space="preserve">и требования 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и состав поставляемых работ и товаров 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ложение №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Требования к посадочному материалу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женцы и кустарники должны соответствовать следующим параметрам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доровые, без признаков заболеваний или повреждений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зраст саженцев и кустарников,: не менее 3 лет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 корневая система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корененные и готовые к пересадке в грунт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дходящие для климатических условий регио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Проектные работы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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работка детального плана размещения посадочного материала в парке (центральная аллея 1500 м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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роль за посадкой саженцев и кустарников в соответствии с разработанным планом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Объем и сроки поставки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риентировочное количество посадочного материала: 3000 шт деревьев, 400 шт кустарников, 1000 шт саженцев цве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ок поставки и завершения посадочных работ: в течение 60 календарных дней с момента подписания контрак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ставка саженцев в период с 01.10.2024 по 31.10.2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 xml:space="preserve">Место осуществления поставки </w:t>
            </w:r>
          </w:p>
        </w:tc>
        <w:tc>
          <w:tcPr>
            <w:tcW w:w="6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ТО Гагаузия, мун. Чадыр-Лунга, ул. Ленина, 9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Условия контракт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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кончательные условия оплаты и график платежей будут определены по результатам переговоров с победителем тендер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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бедитель тендера несет ответственность за качество выполненных работ и предоставленного посадочного материала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tbl>
      <w:tblPr>
        <w:tblStyle w:val="a4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03"/>
        <w:gridCol w:w="708"/>
        <w:gridCol w:w="993"/>
        <w:gridCol w:w="1276"/>
        <w:gridCol w:w="2976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Ед. изм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>Возраст саженцев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ип корневой систем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расный дуб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аштан 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3. 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лен австралийский 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ва Хакуро Нишики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ва «Плакучий Гном»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6. 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ерез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7. 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елковица белая плакуча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елковиц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аровидна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9. 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акура 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00 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рех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ундук шедевр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00 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1. 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рех фундук сирен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рех грецкий 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3. 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тальпа бигнониевидна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ябина обыкновенна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5. 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Церцис канадский 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оярышник 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Софора японская 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left="21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3000 шт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ирень Шарль Жоли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0 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ирень обыкновенная "Флора" бела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лина буль де Неж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0 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1. 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ирея Вангутт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пирея японска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0 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Закрыт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йгела флорида виктори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ейгела Эбони и айвори 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асмин голоцветковый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асмин обычный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ирючина обыкновенна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8. 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рбарис тунберга Ауре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ересклет европейский 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ересклет крылатый 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1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Бересклет японский 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2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ябинник Паласс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3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ябинник рябинолистный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4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лициния китайска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5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лициния многоцветкова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6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вровишн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7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нежный ягодник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Не менее 3 ле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ИТОГО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400 шт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8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всянница сизая 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9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всянница зелена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всянница валисска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1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рисса крупноцветковая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2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локс шиловидный моерхейм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3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локс шиловидный 'snowflake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4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локс шиловидный 'mcdaniel's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5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ста Абиква Мунби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6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ста Осенний мороз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7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ста Август му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8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ста Блю айвор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9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ста Блю эндже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0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оста огонь и ле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1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не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2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испанск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3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лож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4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камчатск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5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линей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6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скаль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7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дум пурпу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8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едум sunsparkler firecrack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9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линия голуб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0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лиу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1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ерме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2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имониу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63.  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Лава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Не менее 3 ле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крытая</w:t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                                                            1000 ш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467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467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ектные работы (схема посадки декоративных растений на центральной аллее парка 1500 м2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период с 01.10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24 по 15.10.24</w:t>
            </w:r>
          </w:p>
        </w:tc>
      </w:tr>
      <w:tr>
        <w:trPr/>
        <w:tc>
          <w:tcPr>
            <w:tcW w:w="992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ИТОГО: 4400 шт 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«_______» ______________ 2024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______________________ Примар Топал А.А.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Уполномоченная подпись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7a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a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7a2e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174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3</Pages>
  <Words>798</Words>
  <Characters>4555</Characters>
  <CharactersWithSpaces>53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1:00Z</dcterms:created>
  <dc:creator>User</dc:creator>
  <dc:description/>
  <dc:language>en-US</dc:language>
  <cp:lastModifiedBy>User</cp:lastModifiedBy>
  <cp:lastPrinted>2024-08-13T07:08:00Z</cp:lastPrinted>
  <dcterms:modified xsi:type="dcterms:W3CDTF">2024-08-30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