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t xml:space="preserve">3.6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3.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4.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28.02.2025.</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î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28FC97-6032-4C71-93F6-719EC6A756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6</Pages>
  <Words>2943</Words>
  <Characters>16776</Characters>
  <CharactersWithSpaces>196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Orlioglo Tatiana</cp:lastModifiedBy>
  <cp:lastPrinted>2023-05-10T10:48:00Z</cp:lastPrinted>
  <dcterms:modified xsi:type="dcterms:W3CDTF">2024-12-18T07: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