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0" w:name="_GoBack"/>
      <w:bookmarkStart w:id="1" w:name="_GoBack"/>
      <w:bookmarkEnd w:id="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1f5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qFormat/>
    <w:rsid w:val="008a1f57"/>
    <w:rPr>
      <w:rFonts w:ascii="Baltica RR" w:hAnsi="Baltica RR" w:eastAsia="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8a1f5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2</Words>
  <Characters>2338</Characters>
  <CharactersWithSpaces>27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03:00Z</dcterms:created>
  <dc:creator>Cristina Cotet</dc:creator>
  <dc:description/>
  <dc:language>en-US</dc:language>
  <cp:lastModifiedBy>Cristina Cotet</cp:lastModifiedBy>
  <dcterms:modified xsi:type="dcterms:W3CDTF">2022-01-18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