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7"/>
        <w:gridCol w:w="1443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lang w:val="ru-RU"/>
                </w:rPr>
                <w:t>ocds-b3wdp1-MD-1725426602264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o-MD"/>
              </w:rPr>
            </w:pPr>
            <w:r>
              <w:rPr>
                <w:rFonts w:eastAsia="Times New Roman"/>
                <w:lang w:val="ro-MD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</w:t>
            </w:r>
            <w:r>
              <w:rPr>
                <w:b/>
                <w:bCs/>
                <w:sz w:val="20"/>
                <w:szCs w:val="20"/>
                <w:lang w:val="it-IT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25426602264</w:t>
              </w:r>
            </w:hyperlink>
            <w:r>
              <w:rPr/>
              <w:t xml:space="preserve"> </w:t>
            </w:r>
            <w:r>
              <w:rPr>
                <w:lang w:val="ro-MD"/>
              </w:rPr>
              <w:t xml:space="preserve">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Tehnică de calcul și echipamente periferice a sistemului CUPPS</w:t>
            </w:r>
            <w:r>
              <w:rPr>
                <w:b/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C de brand</w:t>
            </w:r>
          </w:p>
          <w:p>
            <w:pPr>
              <w:pStyle w:val="Normal"/>
              <w:widowControl w:val="false"/>
              <w:spacing w:lineRule="auto" w:line="276" w:before="120" w:after="13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(Dell or HP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PU: Cores min 6, frecvența min 4,6GHz, grafică video-integrată, cache L3 min 18Mb, puterea nominală consumată max 65W, procesul tehnic max 7n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oler: nivel zgomot max 18dB, rpm max1650, pwm-acti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B: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ethernet-rj45 min. 1Gbit/s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>, HDMIx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>, Display-Px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, spate: usb type-a min. 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, față: usb type-a min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AM: min 16 Gb DDR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SD: m.2-nwme min 250Gb, classs 3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eyboard: opționa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use: asemenea brandului de P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Style w:val="Normaltextrun"/>
                <w:rFonts w:ascii="Times New Roman" w:hAnsi="Times New Roman" w:cs="Times New Roman"/>
                <w:lang w:val="ro-RO"/>
              </w:rPr>
            </w:pP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CASE: SFF, înălțime max 310mm, lungime max 300mm, lățime max 100 mm, spate: usb type-a min </w:t>
            </w:r>
            <w:r>
              <w:rPr>
                <w:rFonts w:cs="Times New Roman" w:ascii="Times New Roman" w:hAnsi="Times New Roman"/>
                <w:lang w:val="ro-RO"/>
              </w:rPr>
              <w:t>5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, față: usb type-a min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ndows 10 Pro, English, 64b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lineRule="auto" w:line="240" w:before="120" w:after="0"/>
              <w:ind w:left="360" w:right="-102" w:hanging="36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Monitor: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 22-24 inch, </w:t>
            </w:r>
            <w:r>
              <w:rPr>
                <w:rFonts w:cs="Times New Roman" w:ascii="Times New Roman" w:hAnsi="Times New Roman"/>
                <w:lang w:val="ro-RO"/>
              </w:rPr>
              <w:t>FHD, ips</w:t>
            </w:r>
            <w:r>
              <w:rPr>
                <w:rStyle w:val="Normaltextrun"/>
                <w:rFonts w:cs="Times New Roman" w:ascii="Times New Roman" w:hAnsi="Times New Roman"/>
                <w:shd w:fill="FFFFFF" w:val="clear"/>
                <w:lang w:val="ro-RO"/>
              </w:rPr>
              <w:t xml:space="preserve">, antiglare, luminozitate min </w:t>
            </w:r>
            <w:r>
              <w:rPr>
                <w:rFonts w:cs="Times New Roman" w:ascii="Times New Roman" w:hAnsi="Times New Roman"/>
                <w:lang w:val="ro-RO"/>
              </w:rPr>
              <w:t>250 cd/m2, rezoluție suportată =1680x1050(obligator), contrast tipic min 1000:1,1x hdmi, 1x DisplayP, montare vesa, pivot, ajustare înălțime (limita de jos max 365 mm de la suprafața de contact), lățimea max 540mm, tip ramă subțire (lățimea pe 3 fețe max 5mm),  sistem de rotare, asemenea brandului de PC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Autospacing="1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rinter matricial „</w:t>
            </w:r>
            <w:r>
              <w:rPr>
                <w:rStyle w:val="Eop"/>
                <w:b/>
                <w:bCs/>
              </w:rPr>
              <w:t>Epson FX890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matricial tipărire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sz w:val="22"/>
                <w:szCs w:val="22"/>
              </w:rPr>
              <w:t>alb-negru, A4, culoarea</w:t>
            </w:r>
            <w:r>
              <w:rPr>
                <w:rStyle w:val="Normaltextrun"/>
                <w:sz w:val="22"/>
                <w:szCs w:val="22"/>
                <w:shd w:fill="FFFFFF" w:val="clear"/>
              </w:rPr>
              <w:t>: neagră, consola de dirijare: butoane, cap de imprimare-18 ace, setul conține: cărtuș, resursul de imprimare-7,5mln. simb., conexiuni: usb, lp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Autospacing="1" w:after="120"/>
              <w:jc w:val="center"/>
              <w:rPr>
                <w:sz w:val="22"/>
                <w:szCs w:val="22"/>
              </w:rPr>
            </w:pPr>
            <w:r>
              <w:rPr>
                <w:rStyle w:val="Eop"/>
                <w:b/>
                <w:bCs/>
              </w:rPr>
              <w:t>U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min 375w, reglarea automată a tensiunii, minim 4 borne CEE 7/3, toate bornele protejate la supratensiune + backup, montare podea-perete, av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Eop" w:customStyle="1">
    <w:name w:val="eop"/>
    <w:basedOn w:val="DefaultParagraphFont"/>
    <w:qFormat/>
    <w:rsid w:val="00924fa1"/>
    <w:rPr/>
  </w:style>
  <w:style w:type="character" w:styleId="Style18" w:customStyle="1">
    <w:name w:val="Абзац списка Знак"/>
    <w:link w:val="ListParagraph"/>
    <w:uiPriority w:val="34"/>
    <w:qFormat/>
    <w:locked/>
    <w:rsid w:val="00bb7b62"/>
    <w:rPr/>
  </w:style>
  <w:style w:type="character" w:styleId="Normaltextrun" w:customStyle="1">
    <w:name w:val="normaltextrun"/>
    <w:basedOn w:val="DefaultParagraphFont"/>
    <w:qFormat/>
    <w:rsid w:val="00bb7b6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270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8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426602264" TargetMode="External"/><Relationship Id="rId3" Type="http://schemas.openxmlformats.org/officeDocument/2006/relationships/hyperlink" Target="https://mtender.gov.md/tenders/ocds-b3wdp1-MD-1725426602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3</Pages>
  <Words>467</Words>
  <Characters>2668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4-09-04T05:12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