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45"/>
        <w:gridCol w:w="1985"/>
      </w:tblGrid>
      <w:tr>
        <w:trPr/>
        <w:tc>
          <w:tcPr>
            <w:tcW w:w="8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Proiectare sondei artiziene si a retelelor de apeduct pentru un sector locativ din satul Colibas, r-nul Cahul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№ </w:t>
            </w:r>
            <w:r>
              <w:rPr>
                <w:b/>
                <w:bCs/>
                <w:sz w:val="32"/>
                <w:szCs w:val="32"/>
                <w:lang w:val="en-US"/>
              </w:rPr>
              <w:t>13/24-B-AE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limentarea cu energie electrica (marca AE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ВЛ-0,4 кВ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4 cu tensiunea de la 0,4 kV pina la 1kV  (cu detensionare): cu utilizarea autohidroascensor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СИП-2-1 3х35+1x54,6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та из нержавеющей стали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крепы для крепления лент А2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ронштейн СА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ный ремешок CS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рный зажим Р25х1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рный зажим Р2х9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керный зажим РА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тура для прокладки по фасадам </w:t>
            </w:r>
            <w:r>
              <w:rPr>
                <w:sz w:val="24"/>
                <w:szCs w:val="24"/>
                <w:lang w:val="en-US"/>
              </w:rPr>
              <w:t>BRPF</w:t>
            </w:r>
            <w:r>
              <w:rPr>
                <w:sz w:val="24"/>
                <w:szCs w:val="24"/>
              </w:rPr>
              <w:t>70-150-1</w:t>
            </w:r>
            <w:r>
              <w:rPr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межуточный зажим ES150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. зажим ждля присоединения СИП к голым проводам </w:t>
            </w:r>
            <w:r>
              <w:rPr>
                <w:sz w:val="24"/>
                <w:szCs w:val="24"/>
                <w:lang w:val="en-US"/>
              </w:rPr>
              <w:t>CD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CN</w:t>
            </w:r>
            <w:r>
              <w:rPr>
                <w:sz w:val="24"/>
                <w:szCs w:val="24"/>
              </w:rPr>
              <w:t xml:space="preserve"> 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95 </w:t>
            </w:r>
            <w:r>
              <w:rPr>
                <w:sz w:val="24"/>
                <w:szCs w:val="24"/>
                <w:lang w:val="en-US"/>
              </w:rPr>
              <w:t>U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. зажим ждля присоединения СИП к голым проводам </w:t>
            </w:r>
            <w:r>
              <w:rPr>
                <w:sz w:val="24"/>
                <w:szCs w:val="24"/>
                <w:lang w:val="en-US"/>
              </w:rPr>
              <w:t>RDP</w:t>
            </w:r>
            <w:r>
              <w:rPr>
                <w:sz w:val="24"/>
                <w:szCs w:val="24"/>
              </w:rPr>
              <w:t>25/</w:t>
            </w:r>
            <w:r>
              <w:rPr>
                <w:sz w:val="24"/>
                <w:szCs w:val="24"/>
                <w:lang w:val="en-US"/>
              </w:rPr>
              <w:t>C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 (Установка железобетонных опор одностоечных  - СВ9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cu o proptea (Установка железобетонной опоры двустоечной - СВ9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йка СВ-9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для заземле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8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 - для заземле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К-29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К-68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K-86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1-01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otel LEA 35-500 kV, de sustinere, autoportanti, cu un picior, masa pina la 2 t (Трубостойка из трубы д=40мм, L=4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КЛ-0,4 к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16B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вручную для траншеи, средний грунт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9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de pamint compactata, la fundatiile de la stilpii liniilor electrice aeriene de inalta tensiune, cu pamint provenit din teren usor sau mijlociu  (Обратная засыпк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amid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F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 turnat cu mijloace clasice,  in fundati beton simplu clasa В7,5 (Устройство бетонного фундамента из бетона В7,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 (Установка железобетонных опор одностоечных  - СВ95 для ООК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ойка СВ-95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6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ВЛ-0,4 кВ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e in asortiment: clema fara carcasa de protectie (Зажим ответвительный SL11.1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20 A (SV19-10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Блок защиты и учета BZUM-TF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в BZU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Ограничитель перенапряжения LVA-400-C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(Кабель в металлорукаве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ВВГ 5х6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 ВВГ 3х4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0мм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КЛ-0,4 к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odea, inaltime si latime, mm, pina la 1200х1000 (Шкаф управления защитный разм.1000х600х250 ф-ма ASCONI PLUS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-06-001-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анция управления насосом "Поток-3-" 5кВт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(Щиток КМПН 2/7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Установка выключателей  и приборов в щитoк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1 kg (Кабеля в траншее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 (Кабель  в трубах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бель  АПвзБбШп 3х4,0мм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 (Устройство постели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3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fiecarui cablu urmat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 (Провод ВПВ 1х6мм2 - в скважине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Провод ВПВ 1х1,5 - в скважине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6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стальная водогазопр. Д=20м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аллорукав Д=20м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6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nstruct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alice</w:t>
            </w:r>
            <w:r>
              <w:rPr>
                <w:sz w:val="24"/>
                <w:szCs w:val="24"/>
              </w:rPr>
              <w:t xml:space="preserve"> (Металл для установки шкаф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cu mercur (Светильник СD-218 на опоре ООК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етильник СD 2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ампа светодиодная 50Вт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 (Установка  кронштейна КС-1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70-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pina la trei grupe, instalat in nisa soclului (Клемная коробка У614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(Провод ПВ3 1х1,5 - в трубе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стальная водогазопр. Д=15м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ба стальная водогазопр. Д=20мм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05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 stilp (Хомут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мут X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ВЛ-0,4 к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жим ответвительный SL11.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хранитель в защитном футляре </w:t>
            </w:r>
            <w:r>
              <w:rPr>
                <w:sz w:val="24"/>
                <w:szCs w:val="24"/>
                <w:lang w:val="en-US"/>
              </w:rPr>
              <w:t>SV</w:t>
            </w: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 защиты и учета  </w:t>
            </w:r>
            <w:r>
              <w:rPr>
                <w:sz w:val="24"/>
                <w:szCs w:val="24"/>
                <w:lang w:val="en-US"/>
              </w:rPr>
              <w:t>BZU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F</w:t>
            </w:r>
            <w:r>
              <w:rPr>
                <w:sz w:val="24"/>
                <w:szCs w:val="24"/>
              </w:rPr>
              <w:t>-01-6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нагрузки трехопол. ВН32-3Р 20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ь трехопол. ВА47-29/3Р/13А(С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четчик 380В, 5-60А  ZMR 100 A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граничитель перенапряжения LVA-440-C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КЛ-0,4 к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правления ШУ разм.1000х600х250 ф."</w:t>
            </w:r>
            <w:r>
              <w:rPr>
                <w:sz w:val="24"/>
                <w:szCs w:val="24"/>
                <w:lang w:val="en-US"/>
              </w:rPr>
              <w:t>ASC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 управления  погруж насосом  "Каскад"  мощ.5кВт в комплекте с датчик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емная коробка У6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ок наружного освещения КМПН 2/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ена поставщ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умеречный выключатель с фотореле Legran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GB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</w:t>
            </w:r>
            <w:r>
              <w:rPr>
                <w:rFonts w:eastAsia="MS Mincho"/>
                <w:b/>
                <w:bCs/>
                <w:sz w:val="26"/>
                <w:szCs w:val="26"/>
                <w:lang w:val="en-GB" w:eastAsia="ja-JP"/>
              </w:rPr>
              <w:t>Proiectare sondei artiziene si a retelelor de apeduct pentru un sector locativ din satul Colibas, r-nul Cahul № 13/24-B-AEE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1. ВЛ-0,4 кВ           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uspendarea conductorilor electrici izolati autoportanti CIA-4 cu tensiunea de la 0,4 kV pina la 1kV  (cu detensionare): cu utilizarea autohidroascensorulu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5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Macara pe pneuri pentru executarea lucrarilor de alt gen din constructie 10 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ricuri hidraulice, capacitatea de ridicare 63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,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Cabestane electrice cu forta de tractiune 122,62 (KN) (12,5 t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hidroascen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4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СИП-2-1 3х35+1x54,6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22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СИП-2-1 3х35+1x54,6м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ента из нержавеющей стали F 20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ента из нержав. стали  F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крепы для крепления лент А2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13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крепы для крепления лент А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ронштейн СА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СА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ный ремешок CS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1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ный ремешок CS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нкерный зажим Р25х1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1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нкерный зажим Р25х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нкерный зажим Р2х9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7791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нкерный зажим Р2х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нкерный зажим РА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2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нкерный зажим РА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Арматура для прокладки по фасадам BRPF70-150-1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15f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Арматура для прокладки по фасадам BRPF70-150-1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омежуточный зажим ES15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межуточный зажим с кронштейном E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твет. зажим ждля присоединения СИП к голым проводам CDR/CN 1S 95 UK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14f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твет. зажим ждля присоединения СИП к голым проводам CDR/CN 1S 95 U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твет. зажим ждля присоединения СИП к голым проводам RDP25/C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4f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твет. зажим ждля присоединения СИП к голым проводам RDP25/C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stilpilor din beton armat LEA 0,38, 6-10 kV cu traverse fara adaosuri, cu un singur picior  (Установка железобетонных опор одностоечных  - СВ9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Buloane pentru constructi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9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re de otel cu diametrul pina la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zolatori in forma de t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-9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ciula de polietil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9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soare consistenta "Ж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de ulei neag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-00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577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2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vers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6-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stineri pentru stil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stilpilor din beton armat LEA 0,38, 6-10 kV cu traverse fara adaosuri, cu un singur picior cu o proptea (Установка железобетонной опоры двустоечной - СВ9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Buloane pentru constructi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9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re de otel cu diametrul pina la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zolatori in forma de ti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-90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ciula de polietil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9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Unsoare consistenta "Ж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04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 de ulei neag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-00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577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2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iese de fixar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2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verse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6-2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stineri pentru stilp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тойка СВ-9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8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ойка СВ-9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работк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унт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землени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8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Umplutura compactata in santuri, pentru cablurile ingropate ale liniilor electrice de inalta tensiune, executata cu pamint provenit din teren mijlociu (</w:t>
            </w:r>
            <w:r>
              <w:rPr>
                <w:rFonts w:eastAsia="MS Mincho"/>
                <w:sz w:val="18"/>
                <w:szCs w:val="18"/>
                <w:lang w:eastAsia="ja-JP"/>
              </w:rPr>
              <w:t>Обр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.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сыпк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землени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leme in asortiment: clema fara carcasa de protecti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К-29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43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К-2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К-68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43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К-6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K-86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43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ma K-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1-01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Montarea stilpilor din otel LEA 35-500 kV, de sustinere, autoportanti, cu un picior, masa pina la 2 t (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остойк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из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ы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=4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, L=4</w:t>
            </w:r>
            <w:r>
              <w:rPr>
                <w:rFonts w:eastAsia="MS Mincho"/>
                <w:sz w:val="18"/>
                <w:szCs w:val="18"/>
                <w:lang w:eastAsia="ja-JP"/>
              </w:rPr>
              <w:t>м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9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Buloane pentru constructi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024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tilpi din otel Трубостойка из трубы д=40мм, L=4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, 1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КЛ-0,4 кВ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16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a manuala de pamint, in spatii limitate, in transe de pina la 4 m adincime, pentru cabluri electrice de inalta tensiune, in pamint cu umiditate naturala fara sprijiniri latime &lt; 1 m, adincime &lt; 1,5 m , teren mijlociu (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работк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унт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ручную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дл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ншеи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, </w:t>
            </w:r>
            <w:r>
              <w:rPr>
                <w:rFonts w:eastAsia="MS Mincho"/>
                <w:sz w:val="18"/>
                <w:szCs w:val="18"/>
                <w:lang w:eastAsia="ja-JP"/>
              </w:rPr>
              <w:t>средний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грунт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Umplutura de pamint compactata, la fundatiile de la stilpii liniilor electrice aeriene de inalta tensiune, cu pamint provenit din teren usor sau mijlociu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Обратна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сыпк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ramid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am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eton simplu  turnat cu mijloace clasice,  in fundati beton simplu clasa В7,5 (Устройство бетонного фундамента из бетона В7,5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 B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0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ontarea stilpilor din beton armat LEA 0,38, 6-10 kV cu traverse fara adaosuri, cu un singur picior (Установка железобетонных опор одностоечных  - СВ95 для ООК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Buloane pentru constructi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93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re de otel cu diametrul pina la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1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-17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rpe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-90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ubrifiant "ЗЭС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90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-92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rata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i de foraj-macara pe automobil, adincime de foraj 3,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тойка СВ-9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589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ойка СВ-95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acara la lucrari in alte domenii de constructii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33-04-016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constructiilor si materialelor sustinerilor LEA 0,38-10 kV pe magistrala: a materialelor echipamentului sustinerilor cu un singur pici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2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emorci de tractor, 2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10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are cu roti pneumatice la lucrari in alte domenii de constructii (cu exceptia gospodaririi apelor)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2.1. ВЛ-0,4 кВ 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8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leme in asortiment: clema fara carcasa de protectie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жим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тветвительный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SL11.1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8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Formari de capuri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iguranta, instalata pe suport izolator, curent pina la 20 A (SV19-1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te de cus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50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Prese hidraulice cu dispozitiv de actionare electric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600  (</w:t>
            </w:r>
            <w:r>
              <w:rPr>
                <w:rFonts w:eastAsia="MS Mincho"/>
                <w:sz w:val="18"/>
                <w:szCs w:val="18"/>
                <w:lang w:eastAsia="ja-JP"/>
              </w:rPr>
              <w:t>Блок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щиты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и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учет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BZUM-TF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ispozitiv sau aparat demontat inainte de transportare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BZU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Paratrasnet, tensiune pina la 10 kV (Ограничитель перенапряжения LVA-400-C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ablu pina la 35 kV in tevi, blocuri si cutii pozate, masa 1 m pina la: 1 kg (Кабель в металлорукаве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ВВГ 5х6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90-20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blu ВВГ-5х6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 ВВГ 3х4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888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абель ВВГ 3х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72-9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ductor de legare la pamint, deschis, pe suporturi de constructii, din otel rotund, diametru 12 mm (</w:t>
            </w:r>
            <w:r>
              <w:rPr>
                <w:rFonts w:eastAsia="MS Mincho"/>
                <w:sz w:val="18"/>
                <w:szCs w:val="18"/>
                <w:lang w:eastAsia="ja-JP"/>
              </w:rPr>
              <w:t>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=20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-carbon calitate normal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5-1", rotund, diametru 1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-carbon calitate obisnuita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пс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5", tabla, grosime 4-6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portul corpului de ilumin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2. КЛ-0,4 кВ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loc de comanda de executare tip dulap sau punct de distributie (dulap), montat pe podea, inaltime si latime, mm, pina la 12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10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Шкаф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правлени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щитный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разм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.10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250 </w:t>
            </w:r>
            <w:r>
              <w:rPr>
                <w:rFonts w:eastAsia="MS Mincho"/>
                <w:sz w:val="18"/>
                <w:szCs w:val="18"/>
                <w:lang w:eastAsia="ja-JP"/>
              </w:rPr>
              <w:t>ф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ASCONI PLUS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11-06-001-0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танция управления насосом "Поток-3-" 5кВт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"Э42"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0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Rama pentru inscriptii, 55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arnitur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amion de bord, tonaj pina la 5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6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Щиток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МПН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2/7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ispozitiv sau aparat demontat inainte de transportare  (Установка выключателей  и приборов в щитoк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blu pina la 35 kV in transee executate fara acoperiri, masa 1 m, pina la: 1 kg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бел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аншее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blu pina la 35 kV in tevi, blocuri si cutii pozate, masa 1 m pina la: 1 kg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абель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ах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Role de plumb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1", grosime 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2200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liaje de staniu-plumb fara stibiu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ОС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3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абель  АПвзБбШп 3х4,0мм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8815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Кабель  АПвзБбШп 3х4,0мм2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Executarea patului pentru un singur cablu in transe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Устройство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стели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Pentru fiecare cablu urmator se va adauga la norma 08-01-14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coperirea cablului, pozat in transee: cu caramida a unui singur cablu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3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coperirea cablului, pozat in transee: cu caramida a fiecarui cablu urmat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ntroducerea conductorilor in tevi si furtunuri metalice pozate: primul conductor monofir sau multifir in impletire comuna, sectiune sumara pina la 6 mm2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во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ПВ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1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6</w:t>
            </w:r>
            <w:r>
              <w:rPr>
                <w:rFonts w:eastAsia="MS Mincho"/>
                <w:sz w:val="18"/>
                <w:szCs w:val="18"/>
                <w:lang w:eastAsia="ja-JP"/>
              </w:rPr>
              <w:t>мм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2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кважине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ВПВ 1х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во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ПВ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1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1,5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кважине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4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ВПВ 1х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6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ap terminal cu manusi termocontractabile din polietilena pentru cablu cu 3-4 conductori cu izolatie din hirtie, tensiune pina la 1 kV, sectiunea unui conductor, pina la: 3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5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 termi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0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nzina de aviatie "Б-7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6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rafina petroliera solida "П-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toane de 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0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К226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-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ФУ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стальная водогазопр. Д=2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888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. Д=2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1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Furtun metalic, diametrul exterior pina la 48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4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uruburi cu cap semirotunt, lungime 5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391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nsoane de cupl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7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Металлорукав Д=2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888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еталлорукав Д=2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nstructii metalice (Металл для установки шкафов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67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6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cornier, polite egale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ВСт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к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2" dimensiuni 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50</w:t>
            </w:r>
            <w:r>
              <w:rPr>
                <w:rFonts w:eastAsia="MS Mincho"/>
                <w:sz w:val="16"/>
                <w:szCs w:val="16"/>
                <w:lang w:eastAsia="ja-JP"/>
              </w:rPr>
              <w:t>х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bitum "БТ-123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9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69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rp de iluminat instalat in afara cladirilor, cu becuri cu mercur (</w:t>
            </w:r>
            <w:r>
              <w:rPr>
                <w:rFonts w:eastAsia="MS Mincho"/>
                <w:sz w:val="18"/>
                <w:szCs w:val="18"/>
                <w:lang w:eastAsia="ja-JP"/>
              </w:rPr>
              <w:t>Светильник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D-218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поре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ООК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4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ПХВ-304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2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de policlorvin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7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nductori neizolati pentru linii de transport de energie electrica aeriene, din arama, marca "M", sectiune 4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rle telescopice, 25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ветильник СD 2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777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ветильник СD 2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Лампа светодиодная 50Вт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f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Лампа светодиодная 50В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63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sole metalice, speciale, sudate, pe stilpi, pentru corpuri de iluminat, cantitate becuri: 1 (</w:t>
            </w:r>
            <w:r>
              <w:rPr>
                <w:rFonts w:eastAsia="MS Mincho"/>
                <w:sz w:val="18"/>
                <w:szCs w:val="18"/>
                <w:lang w:eastAsia="ja-JP"/>
              </w:rPr>
              <w:t>Установк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ронштейн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С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-1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211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ронштейн однорожковый КC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7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ablou pina la trei grupe, instalat in nisa soclului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лемная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робка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61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fisie calmat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Ст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3</w:t>
            </w:r>
            <w:r>
              <w:rPr>
                <w:rFonts w:eastAsia="MS Mincho"/>
                <w:sz w:val="16"/>
                <w:szCs w:val="16"/>
                <w:lang w:eastAsia="ja-JP"/>
              </w:rPr>
              <w:t>сп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", latime 50-200 mm, grosime 4-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12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ntroducerea conductorilor in tevi si furtunuri metalice pozate: primul conductor monofir sau multifir in impletire comuna, sectiune sumara pina la 2,5 mm2 (</w:t>
            </w:r>
            <w:r>
              <w:rPr>
                <w:rFonts w:eastAsia="MS Mincho"/>
                <w:sz w:val="18"/>
                <w:szCs w:val="18"/>
                <w:lang w:eastAsia="ja-JP"/>
              </w:rPr>
              <w:t>Провод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В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3 1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1,5 - 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трубе</w:t>
            </w:r>
            <w:r>
              <w:rPr>
                <w:rFonts w:eastAsia="MS Mincho"/>
                <w:sz w:val="18"/>
                <w:szCs w:val="18"/>
                <w:lang w:val="en-GB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44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овод ПВ3 1х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7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alc maruntit cat.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pozitiv de stringere - ramifi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pace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7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9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iulite de montare de legare la pami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GB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6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anda "ФУМ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9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scensoare hidraulice, capacitate de ridicare 1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стальная водогазопр. Д=15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888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. Д=15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Труба стальная водогазопр. Д=20м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8882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Труба стальная водогазопр. Д=2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30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ratara pe stilp (Хомут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ul firme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Хомут X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0-14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Хомут X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 Valoare utilajulu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ВЛ-0,4 кВ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жим ответвительный SL11.1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218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жим ответвительный SL11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редохранитель в защитном футляре SV19.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2188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редохранитель в защитном футляре  SV19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Блок защиты и учета  BZUM-TF-01-6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89122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каф учета  BZUM-TF-01-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трехопол. ВН32-3Р 20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66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трехопол. ВН32-3Р 2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трехопол. ВА47-29/3Р/13А(С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64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трехопол. ВА47-29/3Р/13А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четчик 380В, 5-60А  ZMR 100 AC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5u527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четчик 380В, 5-60А ZMR 100 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граничитель перенапряжения LVA-440-C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59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раничитель перенапряжения LVA-440-C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КЛ-0,4 кВ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Шкаф управления ШУ разм.1000х600х250 ф."ASCON PLUS"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21882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каф ШУ разм.1000х600х250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танци управления  погруж насосом  "Каскад"  мощ.5кВт в комплекте с датчиком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6999t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танци управления  погруж насосом  "Каскад"  мощ. 5кВт в комплекте с датчи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лемная коробка У61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645521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лемная коробка У614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Щиток наружного освещения КМПН 2/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652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Щиток наружного освещения КМПН 2/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Цена поставщик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умеречный выключатель с фотореле Legran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56991j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умеречный выключатель с фотореле Legran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CorptextCaracter" w:customStyle="1">
    <w:name w:val="Corp text Caracter"/>
    <w:uiPriority w:val="99"/>
    <w:semiHidden/>
    <w:qFormat/>
    <w:locked/>
    <w:rPr>
      <w:sz w:val="20"/>
      <w:szCs w:val="20"/>
    </w:rPr>
  </w:style>
  <w:style w:type="character" w:styleId="Corptext2Caracter" w:customStyle="1">
    <w:name w:val="Corp text 2 Caracter"/>
    <w:link w:val="BodyText2"/>
    <w:uiPriority w:val="99"/>
    <w:semiHidden/>
    <w:qFormat/>
    <w:locked/>
    <w:rPr>
      <w:sz w:val="20"/>
      <w:szCs w:val="20"/>
    </w:rPr>
  </w:style>
  <w:style w:type="character" w:styleId="AntetCaracter" w:customStyle="1">
    <w:name w:val="Antet Caracter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text2Caracte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1</Pages>
  <Words>6647</Words>
  <Characters>38556</Characters>
  <CharactersWithSpaces>45113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0:00Z</dcterms:created>
  <dc:creator>admin</dc:creator>
  <dc:description/>
  <dc:language>en-US</dc:language>
  <cp:lastModifiedBy>Constantin Rosca</cp:lastModifiedBy>
  <dcterms:modified xsi:type="dcterms:W3CDTF">2024-10-1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