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7 Grupuri Sanitare, inclusiv unul pentru persoane cu dizabilitati.  </w:t>
            </w:r>
            <w:r>
              <w:rPr>
                <w:b/>
                <w:bCs/>
                <w:sz w:val="32"/>
                <w:szCs w:val="32"/>
              </w:rPr>
              <w:t>LT "M. Lomonosov"</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in 7 Grupuri sani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 - solutie antimucega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Aluminiu",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Aluminiu"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6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9.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2.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ydro , cu inaltimea pina la 4 m: glafuri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uri de aluminiu pentru protectia ungherelor 2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3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0.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4.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lucrari de placaj  (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4.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82.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mobil,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tum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artial,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4.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4, gr. </w:t>
            </w:r>
            <w:r>
              <w:rPr/>
              <w:t>+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8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Cuprinde: - curatarea stratului de suport de praf, murdarie, pete de grasime si bitum; - grunduirea stratului  de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Gros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19.7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 45x4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8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2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9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u talpi, oriental,complet echipat, din fonta emailata, portelan sanitar etc., tip oval sau dreptunghiular, montat ingro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talpi, oriental (oval sau dreptunghiu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 closet orien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 pt. rezervor WC cu dn=1 1/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t. spalare din material plastic cu dn=3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gator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nseta din cauciuc pt. racord apa vas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soar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pt. pisoar cuclopot cu dn =3/8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 pisoar tip butelie cu dn=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t. spalare din material plastic cu dn=3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0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00x100mm.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pentru umplerea caldaril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0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pt. umplerea caldarilo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cu corp de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cator de miini cu corp de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aluminiu gata confectionat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 cu inaltimi pina la 35 m din panouri fixe montate la nivelul pardoselii (Pereti despartitori la WC-uri din HPL 12mm, inclusiv usile si toate profilele si accesoriile)  - Dimensiunile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eti despartitori la WC-uri din HPL 12mm, inclusiv usile si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e cu usa la deb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radi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bimetalice, corpul de radiator avind 20 elemente (Distanta intre axe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20 elemente x 3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32)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32)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1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pompa de apa monoetajata de joasa presiune   15,0 - 30,0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Echiparea WC et. 1 pentru persoane cu dizbilit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Aluminiu",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Aluminiu"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omplet echipat, din semiportelan, portelan sanitar etc. inclusiv pentru handicapati, asezat pe pardoseala, cu rezervorul de apa montat pe vas, la inaltime sau semiinaltime, avind sifonul interior tip 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iguranta rabatabila U pentru persoane cu dizabilitati, montata pe perete din beton. Cuprinde: -montarea diblurilor si asezarea la pozitie a barei cu lungime apriximativa: 800-9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siguranta rabatabila U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prijin fixa pentru persoane cu dizabilitati, montata pe perete din beton. Cuprinde: -montarea diblurilor si asezarea la pozitie a barei cu lungime apriximativa: 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sprijin fixa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nalizarea menaje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a pamintului in depozit cu excavator "cu o cupa inversa " cu volumul cupei de 0,15 m3: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diesel pe pneuri cu o cupa de 0,15 m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25 -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porti sau dispozitiv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analizarea pluvial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25 -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porti sau dispozitiv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Apeduct - coloane si magistrala in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electrofuziune, in coloane la cladiri de locuit si social culturale, avind diametru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 -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ocului de lampa, executat ingropat in zidarie tencuita, cu conductori de cupru introdusi in tuburi de protectie IP-PVC sau elementele de protectie, in camere cu inaltimea de pina la 3 m, scoli, spitale, policlinici, dispensare, camine, industriale pina la 7 m inaltime (In resurse: Cablu 3x1,5 mmp VVGng) - cuprinde executarea si astuparea santurilor si strapunge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40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izolant IP-PVC cu d=1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or de aluminiu sau cupru 3x1,5 mmp VVGn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izolatoare PC 15/25 S 3698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de lipit (flu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liaj de lipit staniu-plumb LP-6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zincata moale d =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scoli, spitale, policlinici, dispensare, cazarme, camine, industriale (In resurse: Cablu 3x2,5 mmp VVGng)  - cuprinde executarea si astuparea santurilor si strapunge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izolat IP-PVC, plinte 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liaj de lipit staniu-plumb LP-6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ductor de aluminiu sau cupru 3x2,5 mmp VVGn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zincata moale d =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izolatoare PC 15/25 S 3698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de lipit (flu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pentru tavan armstrong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5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pentru tavan armstrong (Dimensiuni 600x600mm inclusiv 4 lamp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pentru grupuri sanitare d.100-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ator pentru grupuri sanitare d.100-12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383</Words>
  <Characters>42089</Characters>
  <CharactersWithSpaces>4937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2:00Z</dcterms:created>
  <dc:creator>Coscodan Iulian</dc:creator>
  <dc:description/>
  <dc:language>en-US</dc:language>
  <cp:lastModifiedBy>Coscodan Iulian</cp:lastModifiedBy>
  <dcterms:modified xsi:type="dcterms:W3CDTF">2025-04-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