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4"/>
        <w:gridCol w:w="1701"/>
        <w:gridCol w:w="1135"/>
        <w:gridCol w:w="851"/>
        <w:gridCol w:w="4251"/>
      </w:tblGrid>
      <w:tr>
        <w:trPr>
          <w:trHeight w:val="1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99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9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rPr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jaluzelelo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46.4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jaluzelel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4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Procurarea jaluzelelor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150 cm lățime x 200 cm lungime(înălțime), 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culoare: albă 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5 cm lățime x 205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8 cm lățime x 215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 cm lățime x 215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0 cm lățime x 180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515400-9</w:t>
            </w:r>
            <w:bookmarkStart w:id="0" w:name="_GoBack"/>
            <w:bookmarkEnd w:id="0"/>
            <w:r>
              <w:rPr>
                <w:rFonts w:cs="Times New Roman"/>
                <w:sz w:val="18"/>
                <w:szCs w:val="18"/>
                <w:lang w:eastAsia="ru-RU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5 cm lățime x 215 cm lungime(înălțime)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vertic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verticale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89 mm;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0 cm lățime x 200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orizon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49 cm lățime x 147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39 cm lățime x 137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orizon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40 cm lățime x 156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Jaluzele orizon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aracteristici: </w:t>
            </w:r>
            <w:r>
              <w:rPr>
                <w:rFonts w:cs="Times New Roman"/>
                <w:sz w:val="20"/>
                <w:szCs w:val="20"/>
                <w:u w:val="single"/>
                <w:lang w:eastAsia="ru-RU"/>
              </w:rPr>
              <w:t>jaluzele orizontale, material: aluminiu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25 mm; 50 cm lățime x 156 cm lungim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uloare: albă</w:t>
            </w:r>
          </w:p>
        </w:tc>
      </w:tr>
      <w:tr>
        <w:trPr>
          <w:trHeight w:val="394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  <w:lang w:eastAsia="ru-RU"/>
              </w:rPr>
              <w:t>Valoare totală, 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en-US"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ru-RU"/>
              </w:rPr>
              <w:t>5 833,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e parcursul lunii </w:t>
            </w:r>
            <w:r>
              <w:rPr>
                <w:sz w:val="24"/>
                <w:szCs w:val="24"/>
                <w:u w:val="single"/>
                <w:lang w:val="ro-MD"/>
              </w:rPr>
              <w:t xml:space="preserve">iunie </w:t>
            </w:r>
            <w:r>
              <w:rPr>
                <w:sz w:val="24"/>
                <w:szCs w:val="24"/>
                <w:u w:val="single"/>
                <w:lang w:val="en-US"/>
              </w:rPr>
              <w:t>2024</w:t>
            </w:r>
            <w:r>
              <w:rPr>
                <w:sz w:val="24"/>
                <w:szCs w:val="24"/>
                <w:lang w:val="en-US"/>
              </w:rPr>
              <w:t>, or. Leova, str. Cahulului, 13, Penitenciarul nr.3-Leov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99"/>
              <w:gridCol w:w="4375"/>
              <w:gridCol w:w="1750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9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7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75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Andrei CEBAN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E25DE-A236-4A16-8E07-261B92C7B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  <Pages>3</Pages>
  <Words>1250</Words>
  <Characters>7125</Characters>
  <CharactersWithSpaces>835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3-03-22T14:05:00Z</cp:lastPrinted>
  <dcterms:modified xsi:type="dcterms:W3CDTF">2024-06-03T14:01:00Z</dcterms:modified>
  <cp:revision>4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