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 xml:space="preserve">la Documentația standard </w:t>
      </w:r>
    </w:p>
    <w:p>
      <w:pPr>
        <w:pStyle w:val="Normal"/>
        <w:jc w:val="right"/>
        <w:rPr/>
      </w:pPr>
      <w:r>
        <w:rPr/>
        <w:t>nr.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Produse alimentare pentru semestrul II, anul 2025</w:t>
      </w:r>
      <w:r>
        <w:rPr>
          <w:b/>
          <w:lang w:eastAsia="ru-RU"/>
        </w:rPr>
        <w:br/>
        <w:t>prin procedura de achiziție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Cererea ofertelor de preț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lang w:eastAsia="ru-RU"/>
        </w:rPr>
        <w:t>Liceul Teoretic ”Alexandru Agap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>10136200000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lang w:eastAsia="ru-RU"/>
        </w:rPr>
        <w:t xml:space="preserve">  </w:t>
      </w:r>
      <w:r>
        <w:rPr>
          <w:u w:val="single"/>
          <w:lang w:eastAsia="ru-RU"/>
        </w:rPr>
        <w:t>s. Pepeni r-nu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  <w:shd w:fill="FFFFFF" w:val="clear"/>
          <w:lang w:eastAsia="ru-RU"/>
        </w:rPr>
        <w:t>026242694, 06770009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u w:val="single"/>
          <w:shd w:fill="FFFFFF" w:val="clear"/>
          <w:lang w:eastAsia="ru-RU"/>
        </w:rPr>
        <w:t>liceul.pepeni@gmail.com</w:t>
      </w:r>
      <w:r>
        <w:rPr>
          <w:b/>
          <w:u w:val="single"/>
          <w:shd w:fill="FFFF00" w:val="clear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eastAsia="ru-RU"/>
        </w:rPr>
        <w:t>instituție publică, învățământ secundar general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jc w:val="both"/>
        <w:rPr/>
      </w:pPr>
      <w:r>
        <w:rPr/>
        <w:tab/>
      </w:r>
    </w:p>
    <w:tbl>
      <w:tblPr>
        <w:tblStyle w:val="a5"/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1984"/>
        <w:gridCol w:w="1560"/>
        <w:gridCol w:w="991"/>
        <w:gridCol w:w="850"/>
        <w:gridCol w:w="1560"/>
        <w:gridCol w:w="1560"/>
      </w:tblGrid>
      <w:tr>
        <w:trPr/>
        <w:tc>
          <w:tcPr>
            <w:tcW w:w="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Denumirea bunurilor solicitate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Unit. de măsură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ntitate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Valoarea estimată</w:t>
              <w:br/>
              <w:t>(lei)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1. Produse de origine animală, carne și produse din carn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425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11200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ileu de pui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iept de pasăre fără os, congelat, ambalaj 1kg. Fără adausuri și marina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PTMD 67-001080453-33-200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HG nr. 696 din 07.08.20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HG nr. 773 din 03.10.2013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4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2. Produse de origine animală, carne și produse din carn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bidi="ar-SA"/>
              </w:rPr>
              <w:t>15112120-3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bidi="ar-SA"/>
              </w:rPr>
              <w:t>Piept de curca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bidi="ar-SA"/>
              </w:rPr>
              <w:t>Piept de curcan fără os, degresat, congelat, fără marina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bidi="ar-SA"/>
              </w:rPr>
              <w:t>HG nr. 696 din 07.08.20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bidi="ar-SA"/>
              </w:rPr>
              <w:t>HG nr. 773 din 03.10.2013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0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4"/>
                <w:szCs w:val="20"/>
                <w:lang w:val="ro-RO" w:bidi="ar-SA"/>
              </w:rPr>
              <w:t>Lotul 3. Produse de origine animală, carne și produse din carn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425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111100-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rne de porc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ără os, degresată, refrigerată, calitate superioar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HG nr. 696 din 07.08.201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4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ro-RO"/>
              </w:rPr>
            </w:pPr>
            <w:r>
              <w:rPr>
                <w:b/>
                <w:kern w:val="0"/>
                <w:szCs w:val="20"/>
                <w:lang w:val="ro-RO" w:eastAsia="en-US" w:bidi="ar-SA"/>
              </w:rPr>
              <w:t>Lotul 4. Produse de origine animală, carne și produse din car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111100-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rne de vit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ro-RO"/>
              </w:rPr>
            </w:pPr>
            <w:r>
              <w:rPr>
                <w:kern w:val="0"/>
                <w:szCs w:val="20"/>
                <w:lang w:val="ro-RO" w:eastAsia="ro-RO" w:bidi="ar-SA"/>
              </w:rPr>
              <w:t>Fără os, refrigerat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o-RO" w:eastAsia="ro-RO" w:bidi="ar-SA"/>
              </w:rPr>
              <w:t>GOST 779-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ro-RO"/>
              </w:rPr>
            </w:pPr>
            <w:r>
              <w:rPr>
                <w:kern w:val="0"/>
                <w:szCs w:val="20"/>
                <w:lang w:val="ro-RO" w:eastAsia="ro-RO" w:bidi="ar-SA"/>
              </w:rPr>
              <w:t>247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5. Ouă de găină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142500-3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Ouă de găin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64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arcate, categoria de greutate L, cu coaja curată, SM89, HG nr. 1208 din 27.10.2008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4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b/>
                <w:kern w:val="0"/>
                <w:lang w:val="ro-RO" w:eastAsia="en-US" w:bidi="ar-SA"/>
              </w:rPr>
              <w:t>Lotul 6. Peș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311210-7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ește congela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„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erluciu”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In stare eviscerată fără cap și coadă, fără gheață,trunch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192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7. Peș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15113000-3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Scrumbie-File nesărat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Conține nu mai mult de 15g sare/100g 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kern w:val="0"/>
                <w:lang w:val="en-US" w:eastAsia="en-US" w:bidi="ar-SA"/>
              </w:rPr>
              <w:t>HG nr. 520 din 22.06.201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11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8. Produse  de morărit și cereal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612100-2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ăină de grâu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ambalată câte 2 kg, etichetat,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9. Produse  de morărit și cereal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11400-7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rupe de porumb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a ambalate câte 1 kg, etichetat. GOST 6002-69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9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0. Produse  de morărit și cereal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625000-5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rupe de griș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ambalate câte 1 kg, etichetat. GOST 7022-97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96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1. Produse  de morărit și cereal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03211400-7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rupe de grâu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ambalate câte 1 kg, etichetat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9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2. Produse  de morărit și cereal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03211400-7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rupe de orz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ambalate câte 1 kg, etichetat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9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3. Produse  de morărit și cereal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15613300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ulgi de ovăz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ambalate câte 1 kg, etichetat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7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4. Produse  de morărit și cereal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1130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Orez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rotund, „Camolino” Bunetto, ambalate câte 1 kg, etichetat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4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5. Produse  de morărit și cereal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11900-2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Hrișc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ambalate câte 1 kg, etichetat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900</w:t>
            </w:r>
          </w:p>
        </w:tc>
      </w:tr>
      <w:tr>
        <w:trPr>
          <w:trHeight w:val="401" w:hRule="atLeast"/>
        </w:trPr>
        <w:tc>
          <w:tcPr>
            <w:tcW w:w="7781" w:type="dxa"/>
            <w:gridSpan w:val="6"/>
            <w:tcBorders/>
          </w:tcPr>
          <w:tbl>
            <w:tblPr>
              <w:tblStyle w:val="a5"/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40"/>
            </w:tblGrid>
            <w:tr>
              <w:trPr>
                <w:trHeight w:val="542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ascii="Times New Roman" w:hAnsi="Times New Roman"/>
                      <w:b/>
                      <w:kern w:val="0"/>
                      <w:sz w:val="22"/>
                      <w:szCs w:val="22"/>
                      <w:lang w:val="ro-RO" w:bidi="ar-SA"/>
                    </w:rPr>
                    <w:t>Lotul 16Lotul 16.  Frunze de dafin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000000-8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runze de dafi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7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1112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orcov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ți, de calitate, rădăcina întreagă, sănătoasă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3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8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1400-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Varză alb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ătă, de calitate, nevătămată,  cu greutate nu mai mică de 1 kg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9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1111-7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feclă roși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ătă, de calitate, rădăcina întreagă, sănătoasă, curată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0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12100-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rtofi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4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entru consum în stare proaspătă, de calitate, tuberculi întregi, sănătoși, necontaminați,  curați, cu greutatea nu mai puțin de 100gr buc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15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1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240-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oșii proaspete la sezo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te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1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2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270-9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straveți proaspeți la sezo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ți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2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3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03221230-7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Ardei dulci la sezo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ți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2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4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1113-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eap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Uscată calitatea I, bulbii trebuie sa fie tari și denși, fără semne de încolțir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9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5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1113-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Usturoi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Uscat calitatea I, bulbii trebuie să fie tari și denși, fără semne de încolțir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2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6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1220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azăre verd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orcane a câte 860 g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7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7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2321-9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er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te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9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8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2111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anan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te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87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9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2210-8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Lămâi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te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8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0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2240-7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andarin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te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5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1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03222220-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ortocal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te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5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2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580000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une proaspete la sezo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te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3. Fructe și legume proaspe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580000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Nectarine proaspete la sezo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ți, de cali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9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34. Produse lac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511100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Lapte de vaci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litr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6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asteurizat</w:t>
            </w:r>
            <w:r>
              <w:rPr>
                <w:rFonts w:eastAsia="SimSun" w:ascii="Times New Roman" w:hAnsi="Times New Roman"/>
                <w:kern w:val="0"/>
                <w:sz w:val="24"/>
                <w:szCs w:val="24"/>
                <w:lang w:val="ro-RO" w:bidi="ar-SA"/>
              </w:rPr>
              <w:t>, grăsimea 2,5% în pachete de polietilenă 1,0L, GOST 13277-79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6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35.Produse lac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530000-2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Unt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8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4"/>
                <w:szCs w:val="24"/>
                <w:lang w:val="ro-RO" w:bidi="ar-SA"/>
              </w:rPr>
              <w:t>Din smântână dulce, nesărat, 82,5% grăsime, fără adaus de grăsimi vegetale, în ambalaj de 200 gr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4"/>
                <w:szCs w:val="24"/>
                <w:lang w:val="ro-RO" w:bidi="ar-SA"/>
              </w:rPr>
              <w:t>95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36. Produse lac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540000-2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șcaval autohto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0% grăsime,</w:t>
            </w:r>
            <w:r>
              <w:rPr>
                <w:rFonts w:eastAsia="SimSu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fără adaos de grăsimi vegetale, în ambal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M 218:200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2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37. Produse lac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512100-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mântân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% grăsimi în pachet de polietilenă 0,5 kg, fără adaos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4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38. Produse lact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551310-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Iaurt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392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Iaurt de băut, ambalat a câte 125 g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83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39. Ulei de floarea soarelui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411200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Ulei de floarea soarelui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litr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entru gătit, rafinat, dezodorizat, butelii 1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40. Pastă de toma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331427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astă de tomat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5%, calitate I, borcane 720 g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5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41. Fructe si legum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left="32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332419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straveți murați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ără oțet, în caldari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2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42. Fructe si legum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332419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oșii murat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ără oțet, în caldari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2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43. Fructe si legum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1580000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Roșii în suc natural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Fără adausuri, în borcane de 680 g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6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44. Sucuri și fruct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321600-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uc de fruct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63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u miez, fără adausuri, borcan 3 litri, SM-183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0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45. Magiun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900000-6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agiun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În borcane a câte 680 g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36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46. Sare iodată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872400-5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are iodat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În pachete de polietilenă de 1 kg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HG nr.539 15.05.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7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7. Zahăr din sfecl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831000-2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Zahăr din sfecl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kern w:val="0"/>
                <w:lang w:val="ro-RO" w:eastAsia="en-US" w:bidi="ar-SA"/>
              </w:rPr>
              <w:t>Alb, calitate I, etichetat, ambalat câte 1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7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8. Ce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0000-8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Amestec de plante si fruct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2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fr-FR" w:eastAsia="en-US" w:bidi="ar-SA"/>
              </w:rPr>
              <w:t>A</w:t>
            </w:r>
            <w:r>
              <w:rPr>
                <w:kern w:val="0"/>
                <w:lang w:val="ro-RO" w:eastAsia="en-US" w:bidi="ar-SA"/>
              </w:rPr>
              <w:t>mbalat în pachete,  câte 0,1 kg, mășcat, calitate superioar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fr-FR"/>
              </w:rPr>
            </w:pPr>
            <w:r>
              <w:rPr>
                <w:kern w:val="0"/>
                <w:lang w:val="fr-FR" w:eastAsia="en-US" w:bidi="ar-SA"/>
              </w:rPr>
              <w:t>7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fr-FR"/>
              </w:rPr>
            </w:pPr>
            <w:r>
              <w:rPr>
                <w:b/>
                <w:kern w:val="0"/>
                <w:lang w:val="ro-RO" w:eastAsia="en-US" w:bidi="ar-SA"/>
              </w:rPr>
              <w:t>Lotul 49. Caca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63000-5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cao pudră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fr-FR" w:eastAsia="en-US" w:bidi="ar-SA"/>
              </w:rPr>
              <w:t>A</w:t>
            </w:r>
            <w:r>
              <w:rPr>
                <w:kern w:val="0"/>
                <w:lang w:val="ro-RO" w:eastAsia="en-US" w:bidi="ar-SA"/>
              </w:rPr>
              <w:t>mbalat în pachete,  câte 0,1 kg, calitate superioar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fr-FR"/>
              </w:rPr>
            </w:pPr>
            <w:r>
              <w:rPr>
                <w:kern w:val="0"/>
                <w:lang w:val="fr-FR" w:eastAsia="en-US" w:bidi="ar-SA"/>
              </w:rPr>
              <w:t>19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>Lotul 50. Pesmeți cu stafi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000000-8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esmeți cu stafid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esmeți dulci cu adausuri de stafid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51. Biscuiți cu ovăz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Biscuiți cu ovăz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9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oaspeti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70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52. Covrigi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812100-4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ovrigi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9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Din făină de grâu de cali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superioară. Fără margarină, zahăr. Uscați, ambalați, etichetați si marcați.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800</w:t>
            </w:r>
          </w:p>
        </w:tc>
      </w:tr>
      <w:tr>
        <w:trPr/>
        <w:tc>
          <w:tcPr>
            <w:tcW w:w="77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Lotul 53. Paste făinoas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15850000-1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aste făinoase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clasa I, grupa V, GOST 875-92,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4600</w:t>
            </w:r>
          </w:p>
        </w:tc>
      </w:tr>
      <w:tr>
        <w:trPr/>
        <w:tc>
          <w:tcPr>
            <w:tcW w:w="622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Valoarea estimativă totală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55202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9. În cazul procedurilor de preselecție se indică numărul minim al candidaţilor şi, dacă este cazul, numărul maxim al acestora.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toa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11. 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2. Termenii și condițiile de livrare/prestare solicitați:  </w:t>
      </w:r>
      <w:r>
        <w:rPr>
          <w:b/>
          <w:u w:val="single"/>
          <w:lang w:val="it-IT" w:eastAsia="ru-RU"/>
        </w:rPr>
        <w:t>dupa necesitate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3. Termenul de valabilitate a contractului: </w:t>
      </w:r>
      <w:r>
        <w:rPr>
          <w:b/>
          <w:u w:val="single"/>
          <w:lang w:val="it-IT" w:eastAsia="ru-RU"/>
        </w:rPr>
        <w:t>31.12.2025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4. 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en-US"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sz w:val="20"/>
          <w:lang w:eastAsia="ru-RU"/>
        </w:rPr>
        <w:t>(</w:t>
      </w:r>
      <w:r>
        <w:rPr>
          <w:sz w:val="20"/>
          <w:lang w:val="en-US" w:eastAsia="ru-RU"/>
        </w:rPr>
        <w:t>indicați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en-US" w:eastAsia="ru-RU"/>
        </w:rPr>
        <w:t>15</w:t>
      </w:r>
      <w:r>
        <w:rPr>
          <w:b/>
          <w:lang w:val="it-IT" w:eastAsia="ru-RU"/>
        </w:rPr>
        <w:t>. 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4349"/>
        <w:gridCol w:w="3413"/>
        <w:gridCol w:w="1493"/>
      </w:tblGrid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UAE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riginal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riginal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de înregistrare a întreprinderii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de calitate sau de conformitate a mărfurilor (standarte de refirința pentru mărfurile propuse)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Autorizația sanitar- veterinar de funcționare(pentru produsele animaliere)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Pașaportul sanitar al transportului (pentru produsele animaliere)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e de atribuire a contului bancar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e de efectuarea sistematică a plății impozitilor, contribuților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a – eliberat de Inspectoratul Fiscal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pecificații tehnice completată în conformitate cu Formularul (F 4.1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riginal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0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pecificații tehnice completată în conformitate cu Formularul (F 4.2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riginal. Confirmat prin aplicarea ștampilei și semnăturii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7. 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18. Garanția de bună execuție a contractului, după caz_________________, cuantumul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9. 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0. 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1. 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22. 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23. Criteriul de evaluare aplicat pentru atribuirea contractului</w:t>
      </w:r>
      <w:r>
        <w:rPr>
          <w:b/>
          <w:u w:val="single"/>
          <w:lang w:val="it-IT" w:eastAsia="ru-RU"/>
        </w:rPr>
        <w:t>:  cel mai bun raport preț-calitate</w:t>
      </w:r>
      <w:bookmarkStart w:id="2" w:name="_GoBack"/>
      <w:bookmarkEnd w:id="2"/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4. 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5. 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6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28. </w:t>
      </w: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9. 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30. 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1. 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2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33. 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4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5. 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6. 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7. 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38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________________________________________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shd w:fill="FFFFFF" w:val="clear"/>
          <w:lang w:eastAsia="ru-RU"/>
        </w:rPr>
        <w:t xml:space="preserve">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39. </w:t>
      </w: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Gurușciuc Ma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7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54d19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f123f"/>
    <w:rPr>
      <w:rFonts w:ascii="Segoe UI" w:hAnsi="Segoe UI" w:eastAsia="Times New Roman" w:cs="Segoe UI"/>
      <w:sz w:val="18"/>
      <w:szCs w:val="18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0816f8"/>
    <w:rPr>
      <w:rFonts w:ascii="Calibri" w:hAnsi="Calibri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54d19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a46a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f123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0816f8"/>
    <w:pPr>
      <w:spacing w:before="0" w:after="200"/>
    </w:pPr>
    <w:rPr>
      <w:rFonts w:ascii="Calibri" w:hAnsi="Calibri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701C2A-70C9-437F-A45E-15F7BA1F7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284</Words>
  <Characters>13021</Characters>
  <CharactersWithSpaces>1527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08:00Z</dcterms:created>
  <dc:creator>Postolache Natalia</dc:creator>
  <dc:description/>
  <dc:language>en-US</dc:language>
  <cp:lastModifiedBy>User</cp:lastModifiedBy>
  <cp:lastPrinted>2023-11-30T18:18:00Z</cp:lastPrinted>
  <dcterms:modified xsi:type="dcterms:W3CDTF">2025-08-04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