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10756348897/21187801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Medicamente și Consumabile medicale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4819"/>
              <w:gridCol w:w="2978"/>
              <w:gridCol w:w="2701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eastAsia="en-US" w:bidi="ar-SA"/>
                    </w:rPr>
                    <w:t>1. Acidum tranexamic 500 mg/5 m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  <w:t>ATC B02AA02. Forma farmaceutica Solutie injectabila. Mod de administrare i/v. Unitatea de masura fiola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eastAsia="en-US" w:bidi="ar-SA"/>
                    </w:rPr>
                    <w:t>2. Sol. Bupivacainum 5 mg/ml 10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  <w:t>Solutie injectabila. Mod de administrare intratecal/epidural/perineural. Unitatea de masura fiola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eastAsia="en-US" w:bidi="ar-SA"/>
                    </w:rPr>
                    <w:t>3. Paracetamolum 10 mg/ml 100 m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N02BE01 Sol.inj.10mg/100 ml,i/v flacon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4. Ac pentru punctie spinala (tip Whitacre) 25G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  <w:t>1.Pencil-point Ø 25G 2.conector (ambou) transparent 3. Lungimea acului 90 mm (+- 2mm) distanța vârf-orificiu maxim 1.3 mm 4.steril 5.ambalat individual 6.Mandren metalic fixat pe amboul acului printr-un sistem tip lacat-cheie care previne rotirea accidentala 7. distanța vîrf orificiu  maxim 1,2 mm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bookmarkStart w:id="9" w:name="_GoBack"/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bookmarkStart w:id="10" w:name="_GoBack"/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  <w:bookmarkEnd w:id="10"/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. ocds-b3wdp1-MD-1710756348897/21187801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Medicamente și consumabile medicale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1. Acidum tranexamic 500 mg/5 m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2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fiol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La comandă, după necesități, în termen de 48 ore  după efectuarea comenzii,  într-o singură tranșă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2. Sol. Bupivacainum 5 mg/ml 10 ml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8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fiol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La comandă, după necesități, în termen de 48 ore  după efectuarea comenzii,  într-o singură tranșă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. Paracetamolum 10 mg/ml 100 ml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fiol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La comandă, după necesități, în termen de 48 ore  după efectuarea comenzii,  într-o singură tranșă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ru-RU" w:bidi="ar-SA"/>
                    </w:rPr>
                    <w:t>4. Ac pentru punctie spinala (tip Whitacre) 25G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53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La comandă, după necesități, în termen de 48 ore  după efectuarea comenzii,  într-o singură tranșă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F36C4-E362-474A-A6F4-63E939D76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3-18T10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