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7"/>
              <w:gridCol w:w="2494"/>
              <w:gridCol w:w="1083"/>
              <w:gridCol w:w="912"/>
              <w:gridCol w:w="1338"/>
              <w:gridCol w:w="1131"/>
              <w:gridCol w:w="1403"/>
              <w:gridCol w:w="1122"/>
              <w:gridCol w:w="53"/>
              <w:gridCol w:w="1369"/>
              <w:gridCol w:w="260"/>
              <w:gridCol w:w="36"/>
              <w:gridCol w:w="948"/>
              <w:gridCol w:w="233"/>
              <w:gridCol w:w="25"/>
              <w:gridCol w:w="36"/>
              <w:gridCol w:w="1160"/>
              <w:gridCol w:w="25"/>
              <w:gridCol w:w="31"/>
              <w:gridCol w:w="409"/>
            </w:tblGrid>
            <w:tr>
              <w:trPr>
                <w:trHeight w:val="697" w:hRule="atLeast"/>
              </w:trPr>
              <w:tc>
                <w:tcPr>
                  <w:tcW w:w="1387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7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5"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Cosirea manuala a gazonului cu cositoare motorizate  ( trimmer) și curatarea manuală a terenului de iarba si buruien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Curatarea manuală a terenului de gunoi, iarba si buruieni ( prin greblare, strîngere a gunoiului în saci et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Cosirea mecanizată a gazonului, cu tractor cu cositoare rotativ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Tunderea gardurilor vii, borduri, chenare, forme, gard viu cu inaltimea pina la 1.50 m, cu ferestrău electric/semimecanizat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Udarea gazoanelor, arborilor/arbuștilor si florilor din cistern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Prășitul manual al buruienilor în peluz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 </w:t>
                  </w:r>
                  <w:r>
                    <w:rPr>
                      <w:color w:val="000000"/>
                      <w:lang w:val="en-US"/>
                    </w:rPr>
                    <w:t>Plantarea manuală a florilor, arborilor/arbușt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    </w:t>
                  </w:r>
                  <w:r>
                    <w:rPr>
                      <w:color w:val="000000"/>
                    </w:rPr>
                    <w:t>om/or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  </w:t>
                  </w:r>
                  <w:r>
                    <w:rPr>
                      <w:color w:val="000000"/>
                      <w:lang w:val="en-US"/>
                    </w:rPr>
                    <w:t>Tăieri  de corecție la puieți de arbori și arbuști cu înățime de pînă la 2 metri executate manu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    </w:t>
                  </w:r>
                  <w:r>
                    <w:rPr>
                      <w:color w:val="000000"/>
                    </w:rPr>
                    <w:t>om/or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  </w:t>
                  </w:r>
                  <w:r>
                    <w:rPr>
                      <w:color w:val="000000"/>
                      <w:lang w:val="en-US"/>
                    </w:rPr>
                    <w:t>Tăierea cu ferestrăul mecanic a arborilor cu diametrul 10-30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  </w:t>
                  </w:r>
                  <w:r>
                    <w:rPr>
                      <w:color w:val="000000"/>
                      <w:lang w:val="en-US"/>
                    </w:rPr>
                    <w:t>Tăierea cu ferestrăul mecanic a arborilor cu diametrul de peste 30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Erbicidarea suprafețelor pavate/asfaltate în scopul distrugerii buruienilor în faza de înfrățir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Varuirea plantatiei si accesoriilor la drumuri, executata manu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m</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Udarea copacilor din cister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100 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mecanizată cu excavator cu comandă hidraulică a  gunoiului, nămolului, zăpezii, resturilor vegetale, și descărcarea în mijlocul de transpor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ore/utilaj</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2 ore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Transportatrea cu  tractorul a deșeurilor de  iarbă, frunze, crengi, resturi vegetale, material lemnos</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ore/utilaj</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2 ore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rvicii de curățare ( salubrizare) a foișoare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rvicii de curățare ( salubrizare )a stațiilor pentru oprirea vehiculelor de ru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rvicii de curățare (salubrizare) a parcărilor specializ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m² </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7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rvicii de curățare ( salubrizare) a monumentelor și altor construcții  special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 xml:space="preserve">m² </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rvicii de curățare   ( salubrizare) a terenurilor sportive ( spații de joaca pentru copii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Servicii de curățare a WC publice și mobile ( inclusiv degajare acestora de dejecții )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Servicii de curățare manuală a coșurilor de gunoi, în saci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rvicii de aplicare a vopsitoriilor pe tîmplării din lemn ( foișoarelor, bănc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 </w:t>
                  </w:r>
                  <w:r>
                    <w:rPr>
                      <w:color w:val="000000"/>
                      <w:sz w:val="22"/>
                      <w:szCs w:val="22"/>
                    </w:rPr>
                    <w:t>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rvicii de aplicare a vopsitoriilor pe tîmplării din metal ( foișoarelor, bănc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 </w:t>
                  </w:r>
                  <w:r>
                    <w:rPr>
                      <w:color w:val="000000"/>
                      <w:sz w:val="22"/>
                      <w:szCs w:val="22"/>
                    </w:rPr>
                    <w:t>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Măturarea manuală a zăpezii de pe bănci și sca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rvicii de instalare a urne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Servicii de instalare a bănc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 xml:space="preserve">       </w:t>
                  </w:r>
                  <w:r>
                    <w:rPr>
                      <w:color w:val="000000"/>
                      <w:sz w:val="22"/>
                      <w:szCs w:val="22"/>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Alte servicii manuale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om/or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Maturarea manuală a trotuarelor/aleelor, asfaltate/pavate  cu murdarie medi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7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Măturarea manuală a acostamentelor asfatate a drumurilor, inclusiv de pe lînă bordur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Curățirea manuală a stratului de noroi de pe lîngă bordu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Curățirea manuală a șanțurilor, canalelor și rigolelor de scurgere a apelor pluviale de pîmănt, resturi vegetale, deșe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bilizare în termen de cel mult 1 zi de la comanda scrisă/verbală 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Curatirea manuala a zapezii afînate, cu grosimea stratului pina la 15 cm de pe trotuare, drumuri, strazi si alte suprafete unde nu se poate lucra cu mijloace mecanice, depozitarea in gramezi prin aruncare cu lopat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sponibilitatea de prestare 24/7 în perioada rece a anului. Mobilizarea imediată la solicitare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Combaterea poleiului sau marirea rugozitatii partii carosabile a drumurilor locale prin asternerea de material antiderapant ( fără costul antiderapantului) cu raspindire manuala din mijlocul de transport prin lopatare directa pina la 6 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m</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sponibilitatea de prestare 24/7 în perioada rece a anului. Mobilizarea imediată la solicitare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Răspîndirea manuală a materialului antiderapant pe trotuare/alei din mijlocul de transport ( fără costul antiderapant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 m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sponibilitatea de prestare 24/7 în perioada rece a anului. Mobilizarea imediată la solicitare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pacing w:val="-7"/>
                    </w:rPr>
                    <w:t>77310000-6</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Deszăpezirea macanizată a părții carosabile ( pe o lățime de 6 metri ) a drumurilor locale de zăpadă cu grosimea de pînă la 15 c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m</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sponibilitatea de prestare 24/7 în perioada rece a anului. Mobilizarea imediată la solicitarea beneficiarului.</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91368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28800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23132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54</Pages>
  <Words>18419</Words>
  <Characters>106836</Characters>
  <CharactersWithSpaces>125005</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ladislav Balaban</cp:lastModifiedBy>
  <cp:lastPrinted>2021-03-10T08:12:00Z</cp:lastPrinted>
  <dcterms:modified xsi:type="dcterms:W3CDTF">2022-07-15T11:1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