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 xml:space="preserve">îngheţat hec, marime-mare sau medie fără cap. Ambalat în cutii din carton.  </w:t>
            </w:r>
            <w:r>
              <w:rPr>
                <w:szCs w:val="24"/>
                <w:lang w:eastAsia="ru-RU"/>
              </w:rPr>
              <w:t>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6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3-12-22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