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849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lucrări similare cel puțin egal cu 75 % din valoarea viitorului contract, sau maxim 3 (trei) contracte de lucră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 xml:space="preserve">Preţul contractului/ valoarea lucrăril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 xml:space="preserve">Perioada de prestare lucrărilor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vertAlign w:val="superscript"/>
          <w:lang w:val="ro-RO" w:eastAsia="ru-RU"/>
        </w:rPr>
        <w:t>*)</w:t>
      </w: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eastAsia="PMingLiU" w:cs="Calibri" w:cstheme="minorHAns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eastAsia="PMingLiU" w:cs="Calibri" w:cstheme="minorHAnsi"/>
          <w:b/>
          <w:b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 w:cstheme="minorHAns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 w:cstheme="minorHAns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eastAsia="PMingLiU" w:cs="Calibri" w:cstheme="minorHAnsi"/>
          <w:b/>
          <w:b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MD" w:eastAsia="ru-RU"/>
        </w:rPr>
      </w:pPr>
      <w:r>
        <w:rPr>
          <w:rFonts w:eastAsia="Times New Roman" w:cs="Calibri" w:cstheme="minorHAns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Denumirea principalelor utilaje, echipamente, mijloace de transport propuse de ofertant ca necesare pentru executarea lucrăr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PMingLiU" w:cs="Calibri" w:cstheme="minorHAnsi"/>
          <w:sz w:val="24"/>
          <w:szCs w:val="24"/>
          <w:lang w:val="ro-MD" w:eastAsia="zh-CN"/>
        </w:rPr>
      </w:pPr>
      <w:r>
        <w:rPr>
          <w:rFonts w:eastAsia="PMingLiU" w:cs="Calibri" w:cstheme="minorHAns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umărul şi denumirea lucrărilor similare executate în calitate de Execut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 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u w:val="single"/>
          <w:lang w:val="ro-MD"/>
        </w:rPr>
        <w:t>Drumuri de acces SC Drochi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Nr.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VMTG-PI-108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1.08.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447"/>
        <w:gridCol w:w="1086"/>
        <w:gridCol w:w="1173"/>
        <w:gridCol w:w="1221"/>
        <w:gridCol w:w="1223"/>
        <w:gridCol w:w="1359"/>
        <w:gridCol w:w="1185"/>
      </w:tblGrid>
      <w:tr>
        <w:trPr>
          <w:trHeight w:val="4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 xml:space="preserve">Nr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Denumirea lucrărilor solicit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cs="Calibri" w:cstheme="minorHAnsi"/>
                <w:lang w:val="ro-MD"/>
              </w:rPr>
              <w:t>Drumuri de acces SC Droch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b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Valoarea totală (lei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bookmarkStart w:id="1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1"/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3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B3EE5-9F54-4EE5-BDF6-DCD0403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1</Pages>
  <Words>2843</Words>
  <Characters>16211</Characters>
  <CharactersWithSpaces>1901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Natalia Vizirscaia</dc:creator>
  <dc:description/>
  <dc:language>en-US</dc:language>
  <cp:lastModifiedBy>User</cp:lastModifiedBy>
  <cp:lastPrinted>2024-03-04T10:07:00Z</cp:lastPrinted>
  <dcterms:modified xsi:type="dcterms:W3CDTF">2024-08-21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